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Wielkopolski Wojewódzki Konserwator Zabytków  informuje, że  Narodowy Instytut Dziedzictwa na zlecenie Ministra Kultury i Dziedzictwa Narodowego  przygotował specjalny film pt.”Krajobraz mojego miasta” .Celem  inicjatorów  filmu jest zwrócenie uwagi na chaos reklamowy szpecący krajobraz polskich miast , małej architektury  i zieleni. Film  jest również instruktarzem  dla władz i instytucji samorządowych. Zachęcam do zapoznania się z filmem ,który dostępny jest na stronie  internetowej Narodowego Instytutu Dziedz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należy skopiować do przeglądarki lub uruchomić przy wciśniętym klawiszu Ct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youtube.com/watch?v=FhGHr06iqU4</w:t>
        </w:r>
      </w:hyperlink>
      <w:r>
        <w:rPr/>
        <w:t xml:space="preserve">     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nid.pl/pl/Informacje_ogolne/Aktualnosci/news.php?ID=336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hGHr06iqU4" TargetMode="External"/><Relationship Id="rId3" Type="http://schemas.openxmlformats.org/officeDocument/2006/relationships/hyperlink" Target="http://www.nid.pl/pl/Informacje_ogolne/Aktualnosci/news.php?ID=3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4:00Z</dcterms:created>
  <dc:creator>jgoszczyńska</dc:creator>
  <dc:description/>
  <dc:language>en-US</dc:language>
  <cp:lastModifiedBy>Janusz Beger</cp:lastModifiedBy>
  <dcterms:modified xsi:type="dcterms:W3CDTF">2016-12-20T10:35:00Z</dcterms:modified>
  <cp:revision>4</cp:revision>
  <dc:subject/>
  <dc:title>Wielkopolski Wojewódzki Konserwator Zabytków  informuje, że  Narodowy Instytut Dziedzictwa na zlecenie Ministra Kultury i Dziedzictwa Narodowego  przygotował specjalny film pt</dc:title>
</cp:coreProperties>
</file>