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Działając na podstawie art. 13 ust. 2, pkt. 7  Ustawy o działalności pożytku publicznego i o wolontariacie z dn. 24 kwietnia 2003 r.  (t.j. Dz.U. z 2020, poz. 1057 ze zm.)  Wielkopolski Wojewódzki Konserwator Zabytków informuje, że jeden z dwóch oferentów otrzymał dotację udzieloną z budżetu państwa na realizację zadania publicznego z zakresu ochrony dóbr kultury, przyznawaną w ramach konkursu otwartego ogłoszonego dnia 23.02.2022 r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WYKAZ DOTACJI W RAMACH KONKURSU OTWARTEGO Z DNIA  23.02.2022 R. NA REALIZACJĘ ZADAŃ PUBLICZNYCH Z ZAKRESU OCHRONY DÓBR KULTURY UDZIELONYCH PRZEZ WIELKOPOLSKIEGO WOJEWÓDZKIEGO KONSERWATORA ZABYTKÓW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27"/>
        <w:gridCol w:w="3224"/>
        <w:gridCol w:w="27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</w:tr>
      <w:tr>
        <w:trPr>
          <w:trHeight w:val="2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warzyszenie Projekt Września ul. Jana Pawła II 20B/1, 62-300 Wrześ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 xml:space="preserve">Publikacja: </w:t>
            </w:r>
            <w:r>
              <w:rPr>
                <w:b/>
                <w:i/>
              </w:rPr>
              <w:t>„Zespół dworski w Stanisławowie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 500,00 z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2:00Z</dcterms:created>
  <dc:creator>Marta Świtoń</dc:creator>
  <dc:description/>
  <cp:keywords/>
  <dc:language>en-US</dc:language>
  <cp:lastModifiedBy>Marta Świtoń</cp:lastModifiedBy>
  <cp:lastPrinted>2022-03-23T13:32:00Z</cp:lastPrinted>
  <dcterms:modified xsi:type="dcterms:W3CDTF">2022-03-23T12:38:00Z</dcterms:modified>
  <cp:revision>4</cp:revision>
  <dc:subject/>
  <dc:title/>
</cp:coreProperties>
</file>