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color w:val="FF0000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Poznań, 22 listopada 2019 r.</w:t>
      </w:r>
    </w:p>
    <w:p>
      <w:pPr>
        <w:pStyle w:val="Normal"/>
        <w:autoSpaceDE w:val="false"/>
        <w:rPr/>
      </w:pPr>
      <w:r>
        <w:rPr/>
        <w:t>Po-WD. 5140. 6291.11.2017</w:t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OBWIESZCZENI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O MOŻLIWOŚCI ZAPOZNANIA SIĘ Z ZEBRANYM MATERIAŁEM DOWODOWYM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ZWIĄZKU Z WSZCZĘTYM POSTĘPOWANIEM ADMINISTRACYJNYM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SPRAWIE WPISU DO REJESTRU ZABYTKÓW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A"/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         </w:t>
      </w:r>
      <w:r>
        <w:rPr>
          <w:color w:val="00000A"/>
          <w:sz w:val="22"/>
          <w:szCs w:val="22"/>
        </w:rPr>
        <w:t xml:space="preserve">Na podstawie art. 10 </w:t>
      </w:r>
      <w:r>
        <w:rPr>
          <w:sz w:val="22"/>
          <w:szCs w:val="22"/>
        </w:rPr>
        <w:t xml:space="preserve">§ 1 i art. 73 § 1 i 2 </w:t>
      </w:r>
      <w:r>
        <w:rPr>
          <w:color w:val="00000A"/>
          <w:sz w:val="22"/>
          <w:szCs w:val="22"/>
        </w:rPr>
        <w:t xml:space="preserve">Ustawy z dnia 14 czerwca 1960 r. Kodeks postępowania administracyjnego (Dz. U. z 2018 r., poz. 2096, ze zm.), </w:t>
      </w:r>
      <w:r>
        <w:rPr>
          <w:sz w:val="22"/>
          <w:szCs w:val="22"/>
        </w:rPr>
        <w:t>w związku z prowadzonym z urzędu postępowaniem administracyjnym w sprawie wpisania do rejestru zabytków nieruchomych województwa wielkopolskiego</w:t>
      </w:r>
      <w:r>
        <w:rPr>
          <w:b/>
          <w:sz w:val="22"/>
          <w:szCs w:val="22"/>
        </w:rPr>
        <w:t xml:space="preserve"> układu urbanistycznego ulicy Cyryla Ratajskiego w miejscowości Puszczykowo, gm. Puszczykowo, powiat poznański </w:t>
      </w:r>
    </w:p>
    <w:p>
      <w:pPr>
        <w:pStyle w:val="Normal"/>
        <w:suppressAutoHyphens w:val="true"/>
        <w:autoSpaceDE w:val="false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A"/>
        </w:rPr>
        <w:t xml:space="preserve">Wielkopolski Wojewódzki Konserwator Zabytków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zawiadamia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przez publiczne obwieszczeni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 możliwości zapoznania się z zebranym w sprawie materiałem dowodowym oraz wypowiedzenia się, co do całości zgromadzonych w sprawie dokumentów i materiałów, w terminie 14 dni od dnia publicznego ogłoszenia niniejszego zawiadomienia – w siedzibie Wojewódzkiego Urzędu Ochrony Zabytków w Poznaniu przy ul. Gołębiej 2, w godzinach pracy urzędu (8.00-16.00). </w:t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rFonts w:eastAsia="Times New Roman"/>
          <w:b/>
          <w:bCs/>
          <w:color w:val="00000A"/>
          <w:sz w:val="22"/>
          <w:szCs w:val="22"/>
        </w:rPr>
        <w:t xml:space="preserve">          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Obwieszczenie podlega ogłoszeniu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na tablicy ogłoszeń w siedzibie Wojewódzkiego Urzędu Ochrony Zabytków w Poznaniu przy ul. Gołębiej 2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/>
          <w:bCs/>
          <w:color w:val="00000A"/>
          <w:sz w:val="22"/>
          <w:szCs w:val="22"/>
        </w:rPr>
        <w:t>w Biuletynie Informacji Publicznej i na stronie Wojewódzkiego Urzędu Ochrony Zabytków w Poznaniu przy ul. Gołębiej 2 (</w:t>
      </w:r>
      <w:hyperlink r:id="rId2">
        <w:r>
          <w:rPr>
            <w:rStyle w:val="InternetLink"/>
            <w:b/>
            <w:bCs/>
            <w:sz w:val="22"/>
            <w:szCs w:val="22"/>
          </w:rPr>
          <w:t>http://poznan.wuoz.gov.pl</w:t>
        </w:r>
      </w:hyperlink>
      <w:r>
        <w:rPr>
          <w:b/>
          <w:bCs/>
          <w:color w:val="00000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na tablicy ogłoszeń w siedzibie Urzędu Miejskiego </w:t>
      </w:r>
      <w:r>
        <w:rPr>
          <w:b/>
          <w:bCs/>
          <w:sz w:val="22"/>
          <w:szCs w:val="22"/>
        </w:rPr>
        <w:t>w Puszczykowie, ul. Podleśna 4, 62 -040 Puszczykow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w Biuletynie Informacji Publicznej i na stronie internetowej Urzędu Miejskiego w Puszczykowi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Zgodnie z art. 49 K.p.a niniejsze zawiadomienie uważa się za doręczone po upływie 14 dni od dnia jego publicznego ogłoszenia w ww. miejscach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ouczenia:</w:t>
      </w:r>
    </w:p>
    <w:p>
      <w:pPr>
        <w:pStyle w:val="Normal"/>
        <w:suppressAutoHyphens w:val="true"/>
        <w:autoSpaceDE w:val="false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trony postępowania mogą brać czynny udział w każdym stadium postępowania, a przed wydaniem decyzji mają możliwość wypowiedzenia się co do zebranych dowodów i materiałów oraz zgłoszonych żądań. Strony na każdym etapie postępowania mają prawo zapoznać się z aktami sprawy, składać własne dowody, wnioskować o przeprowadzenie dowodu, brać udział w przeprowadzeniu dowodu, mogą zadawać pytania świadkom, biegłym i stronom oraz składać wyjaśnienia (art. 10 § 1, art. 73, art. 78, art. 81 K.p.a.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color w:val="00000A"/>
          <w:sz w:val="22"/>
          <w:szCs w:val="22"/>
        </w:rPr>
        <w:t xml:space="preserve">           </w:t>
      </w:r>
      <w:r>
        <w:rPr>
          <w:color w:val="00000A"/>
          <w:sz w:val="22"/>
          <w:szCs w:val="22"/>
        </w:rPr>
        <w:t xml:space="preserve">Pisma w tej sprawie należy kierować na adres Wielkopolskiego Wojewódzkiego Konserwatora Zabytków, </w:t>
      </w:r>
      <w:r>
        <w:rPr>
          <w:color w:val="000000"/>
          <w:sz w:val="22"/>
          <w:szCs w:val="22"/>
        </w:rPr>
        <w:t>ul. Gołębia 2, 61-834 Poznań. Dodatkowe informacje można uzyskać pod numerem telefonu 61 8 52 80 03 / 04 wew. 110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ony mogą działać osobiście lub przez pełnomocnika. Pełnomocnikiem strony może być wyłącznie osoba fizyczna posiadająca zdolność do czynności prawnych. Pełnomocnictwo powinno być udzielone na piśmie, w formie dokumentu elektronicznego lub zgłoszone do protokołu (art.32-33 K.p.a.)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</w:r>
      <w:r>
        <w:rPr>
          <w:sz w:val="22"/>
          <w:szCs w:val="22"/>
        </w:rPr>
        <w:t>W toku postępowania strony oraz ich przedstawiciele i pełnomocnicy mają obowiązek zawiadomić organ administracji o każdej zmianie swego adresu, a tym adresu elektronicznego. W razie zaniedbania tego obowiązku doręczenie pisma pod dotychczasowy adres ma skutek prawny (art. 41 K.p.a.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Stosownie do art. 10a ustawy z dnia 23 lipca 2003 r. o ochronie zabytków i opiece nad zabytkami (</w:t>
      </w:r>
      <w:r>
        <w:rPr>
          <w:rStyle w:val="Oxac9d1fd3e7gmailngbindingoxac9d1fd3e7gmailngscope"/>
          <w:sz w:val="22"/>
          <w:szCs w:val="22"/>
        </w:rPr>
        <w:t>Dz.U. z 2018 r., poz. 2067, ze zm.)</w:t>
      </w:r>
      <w:r>
        <w:rPr>
          <w:rStyle w:val="Oxac9d1fd3e7gmailngbindingoxac9d1fd3e7gmailngscope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wszczęcia postępowania w sprawie wpisu zabytku do rejestru do dnia, w którym decyzja w tej sprawie stanie się ostateczna, przy zabytku, którego dotyczy postępowanie, zabrania się prowadzenia prac konserwatorskich, restauratorskich, robót budowlanych i podejmowania innych działań, które mogłyby prowadzić do naruszenia substancji lub zmiany wyglądu zabytk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xac9d1fd3e7gmailngbindingoxac9d1fd3e7gmailngscope">
    <w:name w:val="ox-ac9d1fd3e7-gmail-ng-binding ox-ac9d1fd3e7-gmail-ng-scop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nan.wuoz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6:00Z</dcterms:created>
  <dc:creator>kzaworska</dc:creator>
  <dc:description/>
  <dc:language>en-US</dc:language>
  <cp:lastModifiedBy>kzaworska</cp:lastModifiedBy>
  <cp:lastPrinted>2019-11-21T15:48:00Z</cp:lastPrinted>
  <dcterms:modified xsi:type="dcterms:W3CDTF">2019-11-22T08:48:00Z</dcterms:modified>
  <cp:revision>4</cp:revision>
  <dc:subject/>
  <dc:title>OZNT</dc:title>
</cp:coreProperties>
</file>