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przedstawiciela ustawowego uczestnika konkursu plastycznego  „Zabytek w mojej okolicy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owanego prz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lkopolskiego Wojewódzkiego Konserwatora Zaby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jąc w imieniu ………………………………………….( imię i nazwisko Uczestnika) wyrażam zgodę na jego udział w konkursie plastycznym „Zabytek w mojej okolicy” i oświadczam, że zapoznałem się z  regulaminem Konkursu plastycznego „Zabytek w mojej okolicy”, który  akceptuje i zobowiązuję się stosować do jego postanowi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, że praca konkursowa nadesłana na konkurs plastyczny „Zabytek w mojej okolicy” została  stworzona samodzielnie  przez Uczestnika Konkursu. Jednocześnie oświadczam, że praca konkursowa nie narusza  praw autorskich w rozumieniu  ustawy  o prawie autorskim i prawach pokrewnych  oraz dóbr osobistych  osób chronionych prawem cywilnym. W przypadku takiego naruszenia w stosunku do osób trzecich  będę ponosić odpowiedzialność wyłącz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świadczam, że udzielam  Organizatorowi Konkursu  prawa do korzystania  z  pracy konkursowej na następujących polach eksploat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utrwalenia i przetwarzanie dowolna techniką i na dowolnym nośniku informacji w dowolnej liczbie egzemplarz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wielokrotniania dowolną techniką  i na dowolnym nośniku informacji  , w dowolnej ilości egzemplarz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prowadzenie do obrotu  oryginału i egzemplarzy , na których prace konkursową utrwalo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prowadzenie do pamięci  komputera, do sieci teleinformatycznej otwartej i zamknięt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ubliczne wykonanie, wystawienie, wyświetlenie, nadawanie, remitowanie i odtwarzanie dowolna tech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adanie za pomocą wiz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świadczam, że  udzielenie Organizatorowi  praw do pracy konkursowej  autorskich praw majątkowych do pracy konkursowej  jest nieograniczone  terytorialnie i czaso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i podpis przedstawiciela ustawowego 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jgoszczyńska</dc:creator>
  <dc:description/>
  <cp:keywords/>
  <dc:language>en-US</dc:language>
  <cp:lastModifiedBy>jgoszczyńska</cp:lastModifiedBy>
  <cp:lastPrinted>2017-05-08T08:00:00Z</cp:lastPrinted>
  <dcterms:modified xsi:type="dcterms:W3CDTF">2017-05-08T06:00:00Z</dcterms:modified>
  <cp:revision>2</cp:revision>
  <dc:subject/>
  <dc:title>Oświadczenie  przedstawiciela ustawowego uczestnika konkursu plastycznego  „Zabytek w mojej okolicy” </dc:title>
</cp:coreProperties>
</file>