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l wiedzy  o zarządzaniu dziedzictwem w gminach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elkopolski Wojewódzki Konserwator Zabytków informuje, że  zgodnie z celami  Krajowego programu opieki nad zabytkami na lata 2014- 2017  w  ramach zadania „Merytoryczne wsparcie samorządu terytorialnego  w ochronie zabytków” Narodowy Instytut Dziedzictwa stworzył portal informacyjny  poświęcony  ochronie zabytków  (samorzad.nid.pl)  przeznaczony  dla jednostek samorządu terytorialneg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l ten  poświęcony jest zagadnieniom  ochrony dziedzictwa  kulturowego na poziomie lokalnym</w:t>
      </w:r>
      <w:r>
        <w:rPr/>
        <w:t xml:space="preserve">. </w:t>
      </w:r>
      <w:r>
        <w:rPr>
          <w:rFonts w:cs="Arial" w:ascii="Arial" w:hAnsi="Arial"/>
        </w:rPr>
        <w:t xml:space="preserve">Zawiera wiele cennych  wskazówek i informacji  przydatnych dla samorządu terytorialnego   dot. m.in. problematyki planowania przestrzennego, dotacji, obowiązujących regulacji prawnych w zakresie ochrony zabytków , a także  pokazuje dobre praktyki z terenu całego kraju. Zachęcam do zapoznania się z  portalem informacyjnym , gdyż stanowi on nowoczesne i czytelne źródło  informacji dla samorządów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ttp://samorzad.nid.p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02:00Z</dcterms:created>
  <dc:creator>jgoszczyńska</dc:creator>
  <dc:description/>
  <dc:language>en-US</dc:language>
  <cp:lastModifiedBy>Janusz Beger</cp:lastModifiedBy>
  <dcterms:modified xsi:type="dcterms:W3CDTF">2018-05-23T07:02:00Z</dcterms:modified>
  <cp:revision>2</cp:revision>
  <dc:subject/>
  <dc:title>Portal wiedzy  o zarządzaniu dziedzictwem w gminach</dc:title>
</cp:coreProperties>
</file>