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9:00 rozpoczęcie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:10-9:30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Calibri"/>
          <w:b/>
          <w:color w:val="000000"/>
          <w:sz w:val="24"/>
          <w:szCs w:val="24"/>
        </w:rPr>
        <w:t>Arkadiusz Marciniak „Od śmierci do życia. Archeologia wobec ograniczeń antropologii fizycznej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:30-9:50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</w:t>
      </w:r>
      <w:r>
        <w:rPr>
          <w:rFonts w:cs="Calibri"/>
          <w:b/>
          <w:color w:val="000000"/>
          <w:sz w:val="24"/>
          <w:szCs w:val="24"/>
        </w:rPr>
        <w:t>Jacek Wierzbicki „Problematyka cmentarzyska megalitycznego w miejscowości Góry, gm. Wilczyn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:50-10:1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Justyna  Żychlińska „Cmentarzysko ludności kultury łużyckiej na osadzie w Bonikowie, stan. 21, woj. wielkopolskie"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:10-10:30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cs="Calibri"/>
          <w:b/>
          <w:color w:val="000000"/>
          <w:sz w:val="24"/>
          <w:szCs w:val="24"/>
        </w:rPr>
        <w:t>Artur Dębski, Marcin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Ignaczak, Andrzej Sikorski, Mateusz Sikora, „Pochówki w dawnej farze - kolegiacie pw. św. Marii Magdaleny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:30-10:50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 </w:t>
      </w:r>
      <w:r>
        <w:rPr>
          <w:rFonts w:cs="Calibri"/>
          <w:b/>
          <w:color w:val="000000"/>
          <w:sz w:val="24"/>
          <w:szCs w:val="24"/>
        </w:rPr>
        <w:t>Henryk  Machajewski „Studia nad Osuarium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:50-11: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cs="Calibri"/>
          <w:b/>
          <w:color w:val="000000"/>
          <w:sz w:val="24"/>
          <w:szCs w:val="24"/>
        </w:rPr>
        <w:t xml:space="preserve">Michał Bonk, Piotr Pachulski, Robert Prawniczak, Andrzej Smaruj, Kamilla Waszczuk Daniel Żychliński „Cmentarz w Gowarzewie – zaginiona nekropola”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:10-11:20 DUSKUS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1:20-12:00 PRZERWA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:00-12:20</w:t>
      </w:r>
    </w:p>
    <w:p>
      <w:pPr>
        <w:pStyle w:val="Normal"/>
        <w:spacing w:lineRule="auto" w:line="360" w:before="0" w:after="0"/>
        <w:jc w:val="both"/>
        <w:rPr>
          <w:rStyle w:val="Gmail5yl5"/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</w:t>
      </w:r>
      <w:r>
        <w:rPr>
          <w:rFonts w:cs="Calibri"/>
          <w:b/>
          <w:color w:val="000000"/>
          <w:sz w:val="24"/>
          <w:szCs w:val="24"/>
        </w:rPr>
        <w:t xml:space="preserve">Drupka Beata, Wysocka Joanna pt. </w:t>
      </w:r>
      <w:r>
        <w:rPr>
          <w:rStyle w:val="Gmail5yl5"/>
          <w:rFonts w:cs="Calibri"/>
          <w:b/>
          <w:color w:val="000000"/>
          <w:sz w:val="24"/>
          <w:szCs w:val="24"/>
        </w:rPr>
        <w:t>"Podsumowanie badań antropologicznych średniowieczno-nowożytnego cmentarzyska w Dzwonowie".</w:t>
      </w:r>
    </w:p>
    <w:p>
      <w:pPr>
        <w:pStyle w:val="Normal"/>
        <w:spacing w:lineRule="auto" w:line="360" w:before="0" w:after="0"/>
        <w:jc w:val="both"/>
        <w:rPr>
          <w:rStyle w:val="Gmail5yl5"/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2:20-12: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8. </w:t>
      </w:r>
      <w:r>
        <w:rPr>
          <w:rFonts w:cs="Calibri"/>
          <w:b/>
          <w:color w:val="000000"/>
          <w:sz w:val="24"/>
          <w:szCs w:val="24"/>
        </w:rPr>
        <w:t>Agata Karwecka, Agnieszka Krawczewska „Problematyka archeologiczno-konserwatorska cmentarzy przykościelnych powiatu poznańskiego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:40-13:00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. </w:t>
      </w:r>
      <w:r>
        <w:rPr>
          <w:rFonts w:cs="Calibri"/>
          <w:b/>
          <w:color w:val="000000"/>
          <w:sz w:val="24"/>
          <w:szCs w:val="24"/>
        </w:rPr>
        <w:t>Monika Czerobska-Witek 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"</w:t>
      </w:r>
      <w:r>
        <w:rPr>
          <w:rStyle w:val="StrongEmphasis"/>
          <w:rFonts w:cs="Calibri"/>
          <w:iCs/>
          <w:color w:val="000000"/>
          <w:sz w:val="24"/>
          <w:szCs w:val="24"/>
        </w:rPr>
        <w:t>Dawne cmentarze i pochówki miejscowych notabli – wstęp to analizy badań prowadzonych podczas remontów kościołów drewnianych (Łubowo, Waliszewo, Sokolniki, Młodojewo)"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iCs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iCs/>
          <w:color w:val="000000"/>
          <w:sz w:val="24"/>
          <w:szCs w:val="24"/>
        </w:rPr>
        <w:t>13:00-13: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0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Dariusz Andrzejczak „Odkrycia na cmentarzu przykościelnym w Nowym Mieście nad Wartą (kościół p. w. Św. Trójcy) oraz w krypcie grobowej pod świątynią”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13:20-14:00 DYSKUSJA, PRZERWA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4:00-14:20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1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eata Drupka, Joanna Wysocka  „Analiza antropologiczna szczątków z cmentarzyska w Nowym Mieście nad Wartą”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4:20-14:4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2.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Marcin Krzepkowski, Piotr Wroniecki „Cmentarze ewangelickie w Skokach w świetle źródeł historycznych i archeologicznych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4:40-15:10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3. </w:t>
      </w:r>
      <w:r>
        <w:rPr>
          <w:rFonts w:cs="Calibri"/>
          <w:b/>
          <w:color w:val="000000"/>
          <w:sz w:val="24"/>
          <w:szCs w:val="24"/>
        </w:rPr>
        <w:t>Anna Wrzesińska, Jacek Wrzesiński  „</w:t>
      </w:r>
      <w:r>
        <w:rPr>
          <w:rFonts w:cs="Calibri"/>
          <w:b/>
          <w:iCs/>
          <w:color w:val="000000"/>
          <w:sz w:val="24"/>
          <w:szCs w:val="24"/>
        </w:rPr>
        <w:t>Przerwana pamięć, niechciane krypty. Uwagi o pochówkach w kryptach kościelnych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:10-15:30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4. </w:t>
      </w:r>
      <w:r>
        <w:rPr>
          <w:rFonts w:cs="Calibri"/>
          <w:b/>
          <w:color w:val="000000"/>
          <w:sz w:val="24"/>
          <w:szCs w:val="24"/>
        </w:rPr>
        <w:t xml:space="preserve">Piotr Wawrzyniak  „O współczesnych założeniach </w:t>
      </w:r>
      <w:hyperlink r:id="rId2">
        <w:r>
          <w:rPr>
            <w:rStyle w:val="InternetLink"/>
            <w:rFonts w:eastAsia="Times New Roman" w:cs="Calibri"/>
            <w:b/>
            <w:bCs/>
            <w:color w:val="000000"/>
            <w:sz w:val="24"/>
            <w:szCs w:val="24"/>
            <w:lang w:eastAsia="pl-PL"/>
          </w:rPr>
          <w:t>sepulkralnych</w:t>
        </w:r>
      </w:hyperlink>
      <w:r>
        <w:rPr>
          <w:rFonts w:cs="Calibri"/>
          <w:b/>
          <w:color w:val="000000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:30-15:50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5 </w:t>
      </w:r>
      <w:r>
        <w:rPr>
          <w:rFonts w:cs="Calibri"/>
          <w:b/>
          <w:color w:val="000000"/>
          <w:sz w:val="24"/>
          <w:szCs w:val="24"/>
        </w:rPr>
        <w:t xml:space="preserve">Marcin Krzepkowski, Marcin Moeglich, Michał Szymański „Miejsca pochówków ofiar dżumy w Wągrowcu (1709-1710)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5:50-16-10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6. </w:t>
      </w:r>
      <w:r>
        <w:rPr>
          <w:rFonts w:cs="Calibri"/>
          <w:b/>
          <w:color w:val="000000"/>
          <w:sz w:val="24"/>
          <w:szCs w:val="24"/>
        </w:rPr>
        <w:t>Piotr Kędziora – Bobiński „Ekshumacje żołnierzy Września’39 zrealizowane przez Biuro Upamiętniania Walk i Męczeństwa IPN na przykładzie poległych w Bitwie nad Bzurą”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6:10 DYSKUSJA ZAKOŃCZENIE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mail5yl5">
    <w:name w:val="gmail-_5yl5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tionary.org/wiki/sepulkral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1:00Z</dcterms:created>
  <dc:creator>askrzeczynska</dc:creator>
  <dc:description/>
  <cp:keywords/>
  <dc:language>en-US</dc:language>
  <cp:lastModifiedBy>jbeger</cp:lastModifiedBy>
  <cp:lastPrinted>2019-10-01T09:49:00Z</cp:lastPrinted>
  <dcterms:modified xsi:type="dcterms:W3CDTF">2019-10-04T12:59:00Z</dcterms:modified>
  <cp:revision>45</cp:revision>
  <dc:subject/>
  <dc:title/>
</cp:coreProperties>
</file>