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OGRAMY OPIEKI  NAD ZABYTKAMI </w:t>
      </w:r>
    </w:p>
    <w:p>
      <w:pPr>
        <w:pStyle w:val="Normal"/>
        <w:jc w:val="both"/>
        <w:rPr>
          <w:b/>
          <w:b/>
        </w:rPr>
      </w:pPr>
      <w:r>
        <w:rPr>
          <w:b/>
        </w:rPr>
      </w:r>
    </w:p>
    <w:p>
      <w:pPr>
        <w:pStyle w:val="Normal"/>
        <w:jc w:val="both"/>
        <w:rPr/>
      </w:pPr>
      <w:r>
        <w:rPr/>
        <w:t xml:space="preserve">   </w:t>
      </w:r>
      <w:r>
        <w:rPr/>
        <w:t xml:space="preserve">Ustawa z  dnia 23 lipca  2003r. o ochronie zabytków i opiece nad zabytkami  (t.j. Dz. U. z 2021  poz. 710 z późn. zmianami )  nałożyła na jednostki samorządu terytorialnego obowiązek  wykonania  na okres 4 lat  odpowiednio </w:t>
      </w:r>
      <w:r>
        <w:rPr>
          <w:b/>
        </w:rPr>
        <w:t xml:space="preserve">wojewódzkiego, powiatowego lub gminnego programu opieki nad zabytkami . </w:t>
      </w:r>
    </w:p>
    <w:p>
      <w:pPr>
        <w:pStyle w:val="Normal"/>
        <w:jc w:val="both"/>
        <w:rPr/>
      </w:pPr>
      <w:r>
        <w:rPr/>
        <w:t xml:space="preserve">     </w:t>
      </w:r>
    </w:p>
    <w:p>
      <w:pPr>
        <w:pStyle w:val="Normal"/>
        <w:jc w:val="both"/>
        <w:rPr/>
      </w:pPr>
      <w:r>
        <w:rPr/>
        <w:t xml:space="preserve">  </w:t>
      </w:r>
      <w:r>
        <w:rPr/>
        <w:t xml:space="preserve">Samorządowe programy opieki  nad zabytkami  winny być postrzegane jako  instrument polityki samorządowej .Ich uchwalenie ma charakter obligatoryjny, nie mają one jednak  statusu aktów prawa miejscowego.  </w:t>
      </w:r>
    </w:p>
    <w:p>
      <w:pPr>
        <w:pStyle w:val="Normal"/>
        <w:jc w:val="both"/>
        <w:rPr/>
      </w:pPr>
      <w:r>
        <w:rPr/>
        <w:t>Programy te mają na celu w szczególności:</w:t>
      </w:r>
    </w:p>
    <w:p>
      <w:pPr>
        <w:pStyle w:val="Normal"/>
        <w:numPr>
          <w:ilvl w:val="0"/>
          <w:numId w:val="1"/>
        </w:numPr>
        <w:jc w:val="both"/>
        <w:rPr/>
      </w:pPr>
      <w:r>
        <w:rPr/>
        <w:t>uwzględnienie uwarunkowań ochrony zabytków, w tym krajobrazu kulturowego  i dziedzictwa archeologicznego ,łącznie z uwarunkowaniami ochrony przyrody i równowagi ekologicznej;</w:t>
      </w:r>
    </w:p>
    <w:p>
      <w:pPr>
        <w:pStyle w:val="Normal"/>
        <w:numPr>
          <w:ilvl w:val="0"/>
          <w:numId w:val="1"/>
        </w:numPr>
        <w:jc w:val="both"/>
        <w:rPr/>
      </w:pPr>
      <w:r>
        <w:rPr/>
        <w:t>zahamowanie procesów degradacji zabytków i doprowadzenie do poprawy ich stanu;</w:t>
      </w:r>
    </w:p>
    <w:p>
      <w:pPr>
        <w:pStyle w:val="Normal"/>
        <w:numPr>
          <w:ilvl w:val="0"/>
          <w:numId w:val="1"/>
        </w:numPr>
        <w:jc w:val="both"/>
        <w:rPr/>
      </w:pPr>
      <w:r>
        <w:rPr/>
        <w:t>wyeksponowanie  poszczególnych zabytków oraz walorów krajobrazu kulturowego;</w:t>
      </w:r>
    </w:p>
    <w:p>
      <w:pPr>
        <w:pStyle w:val="Normal"/>
        <w:numPr>
          <w:ilvl w:val="0"/>
          <w:numId w:val="1"/>
        </w:numPr>
        <w:jc w:val="both"/>
        <w:rPr/>
      </w:pPr>
      <w:r>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1"/>
        </w:numPr>
        <w:jc w:val="both"/>
        <w:rPr/>
      </w:pPr>
      <w:r>
        <w:rPr/>
        <w:t>określenie warunków współpracy z właścicielami zabytków, eliminujących  sytuacje konfliktowe związane z wykorzystaniem  tych zabytków;</w:t>
      </w:r>
    </w:p>
    <w:p>
      <w:pPr>
        <w:pStyle w:val="Normal"/>
        <w:numPr>
          <w:ilvl w:val="0"/>
          <w:numId w:val="1"/>
        </w:numPr>
        <w:jc w:val="both"/>
        <w:rPr/>
      </w:pPr>
      <w:r>
        <w:rPr/>
        <w:t xml:space="preserve">podejmowanie  przedsięwzięć  umożliwiających  tworzenie miejsc pracy  związanych z opieką nad zabytkami. </w:t>
      </w:r>
    </w:p>
    <w:p>
      <w:pPr>
        <w:pStyle w:val="Normal"/>
        <w:ind w:left="360" w:hanging="0"/>
        <w:jc w:val="both"/>
        <w:rPr/>
      </w:pPr>
      <w:r>
        <w:rPr/>
      </w:r>
    </w:p>
    <w:p>
      <w:pPr>
        <w:pStyle w:val="Normal"/>
        <w:ind w:left="360" w:hanging="0"/>
        <w:jc w:val="both"/>
        <w:rPr/>
      </w:pPr>
      <w:r>
        <w:rPr/>
        <w:t xml:space="preserve">      </w:t>
      </w:r>
      <w:r>
        <w:rPr/>
        <w:t xml:space="preserve">Wielkopolski Wojewódzki Konserwator Zabytków zwraca również uwagę ,aby w programie zwrócić szczególną uwagę na działania gminy związane  z opieką nad zabytkami stanowiącymi  własność jednostki samorządu terytorialnego i przewidzieć  konieczne prace konserwatorskie, restauratorskie lub budowlane  przy tych zabytkach, a w przypadku ich dobrego stanu  ich bieżąca konserwację i utrzymanie.  Zaleca się zwrócenie również uwagi na  zabytkowe cmentarze na terenie gminy, szczególnie  żydowskie , ewangelickie prawosławne, choleryczne, nieczynne rzymsko-katolickie, aby w działaniach gminy przewidzieć ich uporządkowanie,  i upamiętnienie.  </w:t>
      </w:r>
    </w:p>
    <w:p>
      <w:pPr>
        <w:pStyle w:val="Normal"/>
        <w:jc w:val="both"/>
        <w:rPr/>
      </w:pPr>
      <w:r>
        <w:rPr/>
        <w:t xml:space="preserve">           </w:t>
      </w:r>
      <w:r>
        <w:rPr/>
        <w:t xml:space="preserve">Wskazane jest , aby w gminnych programach  określić zasady  ochrony </w:t>
      </w:r>
    </w:p>
    <w:p>
      <w:pPr>
        <w:pStyle w:val="Normal"/>
        <w:jc w:val="both"/>
        <w:rPr/>
      </w:pPr>
      <w:r>
        <w:rPr/>
        <w:t xml:space="preserve">      </w:t>
      </w:r>
      <w:r>
        <w:rPr/>
        <w:t xml:space="preserve">konserwatorskiej dla poszczególnych grup obiektów zabytkowych.  </w:t>
      </w:r>
    </w:p>
    <w:p>
      <w:pPr>
        <w:pStyle w:val="Normal"/>
        <w:ind w:left="720" w:hanging="0"/>
        <w:jc w:val="both"/>
        <w:rPr/>
      </w:pPr>
      <w:r>
        <w:rPr/>
      </w:r>
    </w:p>
    <w:p>
      <w:pPr>
        <w:pStyle w:val="Normal"/>
        <w:ind w:left="360" w:firstLine="360"/>
        <w:jc w:val="both"/>
        <w:rPr/>
      </w:pPr>
      <w:r>
        <w:rPr/>
        <w:t xml:space="preserve">     </w:t>
      </w:r>
      <w:r>
        <w:rPr/>
        <w:t xml:space="preserve">W programach gminnych  należy podać  kiedy została opracowana gminna ewidencja zabytków  i określić sposób jej przyjęcia przez Burmistrza/Wójta/Prezydenta. Chociaż przepisy  ustawy o ochronie zabytków  oraz wydanego na jej podstawie rozporządzenia  nie przewidują wydawania  decyzji ani  postanowień  w sprawie włączenia zabytku do gminnej ewidencji zabytków , niewątpliwie powinien  to być akt  w sposób jednoznaczny wyrażający wolę organu  w przedmiotowym zakresie, wydany w określonym dniu.  Włączenie zabytku do ewidencji gminnej powinno  mieć zatem  swój materialny  wyraz w wydaniu  przez właściwy  organ aktu o charakterze wewnętrznym , np. zarządzenia , czy decyzji  rozumianej jako akt woli , bądź też na zamieszczeniu  na karcie adresowej  omawianego zabytku  adnotacji potwierdzającej wykonanie czynności określonych w  § 18 Rozporządzenia Ministra  Kultury i Dziedzictwa Narodowego  z dnia 26 maja 2011r. w sprawie prowadzenia rejestru  zabytków, krajowej , wojewódzkiej i gminnej ewidencji zabytków (…) , tj.  zweryfikowanie  zawartości i włączenie ww. dokumentu do gminnej ewidencji  zabytków przez wójta/ burmistrza/ prezydenta miast), bądź  przez osobę przez niego upoważnioną.  </w:t>
      </w:r>
    </w:p>
    <w:p>
      <w:pPr>
        <w:pStyle w:val="Normal"/>
        <w:ind w:left="720" w:hanging="0"/>
        <w:jc w:val="both"/>
        <w:rPr/>
      </w:pPr>
      <w:r>
        <w:rPr/>
      </w:r>
    </w:p>
    <w:p>
      <w:pPr>
        <w:pStyle w:val="Normal"/>
        <w:ind w:left="720" w:hanging="0"/>
        <w:jc w:val="both"/>
        <w:rPr/>
      </w:pPr>
      <w:r>
        <w:rPr/>
      </w:r>
    </w:p>
    <w:p>
      <w:pPr>
        <w:pStyle w:val="Normal"/>
        <w:ind w:left="360" w:hanging="0"/>
        <w:jc w:val="both"/>
        <w:rPr/>
      </w:pPr>
      <w:r>
        <w:rPr/>
        <w:t xml:space="preserve">      </w:t>
      </w:r>
      <w:r>
        <w:rPr/>
        <w:t xml:space="preserve">Wojewódzki, powiatowy, gminny program opieki nad zabytkami przyjmuje odpowiednio  sejmik województwa, rada powiatu i rada gminy , po uzyskaniu opinii  wojewódzkiego  konserwatora zabytków. </w:t>
      </w:r>
    </w:p>
    <w:p>
      <w:pPr>
        <w:pStyle w:val="Normal"/>
        <w:ind w:left="360" w:hanging="0"/>
        <w:jc w:val="both"/>
        <w:rPr/>
      </w:pPr>
      <w:r>
        <w:rPr/>
        <w:t xml:space="preserve">        </w:t>
      </w:r>
    </w:p>
    <w:p>
      <w:pPr>
        <w:pStyle w:val="Normal"/>
        <w:ind w:left="360" w:hanging="0"/>
        <w:jc w:val="both"/>
        <w:rPr/>
      </w:pPr>
      <w:r>
        <w:rPr/>
        <w:t xml:space="preserve">       </w:t>
      </w:r>
      <w:r>
        <w:rPr/>
        <w:t xml:space="preserve">W  województwie wielkopolskim programy opiniuje wyłącznie Wielkopolski Wojewódzki Konserwator Zabytków, po uzyskaniu również opinii kierownika  danej  Delegatury Wojewódzkiego Urzędu Ochrony Zabytków w Poznaniu. Dlatego też projekty programów jednostki samorządu terytorialnego mogą składać bezpośrednio do danej Delegatury WUOZ, gdzie dokonywana jest wstępna weryfikacja programu, który następnie przekazany jest do zaopiniowania przez Wielkopolskiego Wojewódzkiego Konserwatora Zabytków. </w:t>
      </w:r>
    </w:p>
    <w:p>
      <w:pPr>
        <w:pStyle w:val="Normal"/>
        <w:ind w:left="360" w:hanging="0"/>
        <w:jc w:val="both"/>
        <w:rPr/>
      </w:pPr>
      <w:r>
        <w:rPr/>
        <w:t xml:space="preserve">        </w:t>
      </w:r>
      <w:r>
        <w:rPr/>
        <w:t xml:space="preserve">Przypominamy, że z realizacji programów zarząd województwa, powiatu i wójt (burmistrz, prezydent miasta) sporządza co 2 lata sprawozdanie, które przedstawia  odpowiednio sejmikowi województwa, radzie powiatu lub radzie gminy. </w:t>
      </w:r>
    </w:p>
    <w:p>
      <w:pPr>
        <w:pStyle w:val="Normal"/>
        <w:ind w:left="360" w:hanging="0"/>
        <w:jc w:val="both"/>
        <w:rPr/>
      </w:pPr>
      <w:r>
        <w:rPr/>
        <w:t xml:space="preserve">        </w:t>
      </w:r>
      <w:r>
        <w:rPr/>
        <w:t>Zgodnie z art. 21 Ustawy z dnia 23 lipca 2003r. o ochronie zabytków i opiece nad zabytkami  podstawą do sporządzenia programów opieki nad zabytkami przez województwo, powiaty i gminy jest ewidencja zabytków. Ponad to   gdy  gmina posiada gminny program opieki nad zabytkami  ustalenia tego programu  uwzględnia się w studium uwarunkowań  i kierunków zagospodarowania przestrzennego  gminy  oraz w miejscowym planie  zagospodarowania przestrzennego. ( art. 19 ust. 2 Ustawy o ochronie zabytków i opiece nad zabytkami ).</w:t>
      </w:r>
    </w:p>
    <w:p>
      <w:pPr>
        <w:pStyle w:val="Normal"/>
        <w:ind w:left="360" w:hanging="0"/>
        <w:jc w:val="both"/>
        <w:rPr/>
      </w:pPr>
      <w:r>
        <w:rPr/>
        <w:t xml:space="preserve">       </w:t>
      </w:r>
      <w:r>
        <w:rPr/>
        <w:t xml:space="preserve">Samorządowe programy opieki nad zabytkami powinny również odwoływać się do Krajowego programu ochrony zabytków i opieki nad zabytkami na lata 2019-2022”  , który  został przyjęty przez Uchwałą nr 82 Rady Ministrów z dnia 13 sierpnia 2019r. ( MP 2019, poz. 808) . Głównym celem programu  jest „Stworzenie warunków dla zapewnienia efektywnej ochrony i opieki nad zabytkami”,  który będzie realizowany przez  trzy cele szczegółowe tj. optymalizację systemu ochrony dziedzictwa kulturowego, wsparcie działań w zakresie opieki nad zabytkami, budowanie świadomości społecznej wartości dziedzictwa kulturowego.  Jednym z kierunków działań będzie wzmocnienie systemu ochrony na poziomie lokalnym. Ważne też będzie budowanie wiedzy  o ochronie dziedzictwa kulturowego   na poziomie lokalnym i regionalnym, merytoryczne wsparcie procesu planowania i rewitalizacji w gminach. Ponadto planowany jest konkurs Generalnego Konserwatora Zabytków nagradzający gminy za modelowe wdrażanie programów opieki nad zabytkami. </w:t>
      </w:r>
    </w:p>
    <w:p>
      <w:pPr>
        <w:pStyle w:val="Normal"/>
        <w:ind w:left="360" w:hanging="0"/>
        <w:jc w:val="both"/>
        <w:rPr/>
      </w:pPr>
      <w:r>
        <w:rPr/>
        <w:t xml:space="preserve">Do zadań edukacyjnych należą między innymi:  szkolenia w zakresie zarządzania dziedzictwem kulturowym z uwzględnieniem zagadnień z zakresu planowania przestrzennego i dostępności dla osób z niepełnosprawnościami oraz szkolenia w zakresie planowania i rewitalizacji zasobu dziedzictwa kulturowego. Pilotażowym szkoleniem będą objęci przedstawiciele minimum ośmiu gmin w Polsce. Zaplanowane zostało również wydanie zaktualizowanej wersji podręcznika </w:t>
      </w:r>
      <w:r>
        <w:rPr>
          <w:rStyle w:val="Emphasis"/>
        </w:rPr>
        <w:t>Dziedzictwo obok mnie – poradnik zarządzania dziedzictwem w gminach</w:t>
      </w:r>
      <w:r>
        <w:rPr/>
        <w:t xml:space="preserve"> oraz rozbudowa portalu informacyjnego dla samorządów </w:t>
      </w:r>
      <w:hyperlink r:id="rId2">
        <w:r>
          <w:rPr>
            <w:rStyle w:val="InternetLink"/>
          </w:rPr>
          <w:t>www.samorząd.nid.pl</w:t>
        </w:r>
      </w:hyperlink>
      <w:r>
        <w:rPr/>
        <w:t>.</w:t>
      </w:r>
    </w:p>
    <w:p>
      <w:pPr>
        <w:pStyle w:val="Normal"/>
        <w:ind w:left="360" w:hanging="0"/>
        <w:jc w:val="both"/>
        <w:rPr/>
      </w:pPr>
      <w:r>
        <w:rPr/>
        <w:t xml:space="preserve">Krajowy program na lata 2019-2022 zakłada powołanie w wybranych Oddziałach Terenowych Narodowego Instytutu Dziedzictwa (OT NID) pięciu centrów kompetencji ds. uwzględniania dziedzictwa kulturowego w procesach rewitalizacyjnych w gminach. Centra te będą odpowiedzialne za przeprowadzenie pilotażowych szkoleń dla gmin w zakresie planowania i rewitalizacji zasobu dziedzictwa kulturowego. Do ich zadań należeć ma również wsparcie gmin tworzących lub aktualizujących gminne programy rewitalizacji bądź zmieniających podstawę prawną prowadzonej rewitalizacji z lokalnych programów rozwoju na gminne programy rewitalizacji. </w:t>
      </w:r>
    </w:p>
    <w:p>
      <w:pPr>
        <w:pStyle w:val="Normal"/>
        <w:ind w:left="360" w:hanging="0"/>
        <w:jc w:val="both"/>
        <w:rPr/>
      </w:pPr>
      <w:r>
        <w:rPr/>
        <w:t xml:space="preserve">OT NID, pełniąc rolę centrów kompetencji, wspólnie z wybranymi gminami przeprowadzą także proces identyfikacji dziedzictwa, szacowania jego wartości oraz wskażą właściwy sposób jego ochrony i zagospodarowania w procesie rewitalizacyjnym. Zadanie to w latach 2019-2022 będzie miało charakter pilotażowy, dlatego też twórcy Krajowego programu określili, że ma powstać jedynie osiem takich opracowań. Jeżeli ta forma współpracy z gminami okaże się skuteczna i korzystna, zapewne zostanie rozwinięta w kolejnej edycji Krajowego programu. Kolejnym organem doradczym, którego powołanie jest planowane w ramach struktury organizacyjnej NID-u, jest Centrum Architektury Drewnianej. Ma ono stanowić między innymi punkt kontaktowy wspierający opiekunów architektury i budownictwa drewnianego we właściwej opiece nad tym zasobem zabytkowym. </w:t>
      </w:r>
    </w:p>
    <w:p>
      <w:pPr>
        <w:pStyle w:val="Normal"/>
        <w:ind w:left="360" w:hanging="0"/>
        <w:jc w:val="both"/>
        <w:rPr/>
      </w:pPr>
      <w:r>
        <w:rPr/>
        <w:t>Zadania, w których bezpośrednią grupą docelową są samorządy, stanowią tylko część ogółu zadań określonych przez twórców Krajowego programu ochrony zabytków i opieki nad zabytkami na lata 2019-2022. Spośród pozostałych warto wymienić te, które także będą realizowane na terenie konkretnych gmin, powiatów czy województw, jak na przykład archeologiczne badania powierzchniowe, rejestracja zabytków ruchomych na wypadek kradzieży, warsztaty edukacyjne w szkołach czy wydarzenia popularyzatorskie oparte na pracy wolontariuszy dofinansowywane z programu „Wspólnie dla dziedzictwa”.</w:t>
      </w:r>
    </w:p>
    <w:p>
      <w:pPr>
        <w:pStyle w:val="Normal"/>
        <w:jc w:val="both"/>
        <w:rPr/>
      </w:pPr>
      <w:r>
        <w:rPr/>
      </w:r>
    </w:p>
    <w:p>
      <w:pPr>
        <w:pStyle w:val="Normal"/>
        <w:suppressAutoHyphens w:val="true"/>
        <w:jc w:val="both"/>
        <w:rPr/>
      </w:pPr>
      <w:r>
        <w:rPr>
          <w:szCs w:val="32"/>
        </w:rPr>
        <w:t xml:space="preserve">            </w:t>
      </w:r>
      <w:r>
        <w:rPr>
          <w:szCs w:val="32"/>
        </w:rPr>
        <w:t xml:space="preserve">W programach  opieki należy również uwzględnić  ustalenia  aktualnego  </w:t>
      </w:r>
      <w:r>
        <w:rPr/>
        <w:t xml:space="preserve">Programu </w:t>
      </w:r>
    </w:p>
    <w:p>
      <w:pPr>
        <w:pStyle w:val="Normal"/>
        <w:suppressAutoHyphens w:val="true"/>
        <w:jc w:val="both"/>
        <w:rPr/>
      </w:pPr>
      <w:r>
        <w:rPr/>
        <w:t xml:space="preserve">      </w:t>
      </w:r>
      <w:r>
        <w:rPr/>
        <w:t xml:space="preserve">Opieki nad Zabytkami Województwa  Wielkopolskiego na lata 2021-2024 , który został </w:t>
      </w:r>
    </w:p>
    <w:p>
      <w:pPr>
        <w:pStyle w:val="Normal"/>
        <w:suppressAutoHyphens w:val="true"/>
        <w:jc w:val="both"/>
        <w:rPr/>
      </w:pPr>
      <w:r>
        <w:rPr/>
        <w:t xml:space="preserve">      </w:t>
      </w:r>
      <w:r>
        <w:rPr/>
        <w:t xml:space="preserve">przyjęty Uchwałą Nr XXXVII/714/21 Sejmiku Województwa Wielkopolskiego  </w:t>
      </w:r>
    </w:p>
    <w:p>
      <w:pPr>
        <w:pStyle w:val="Normal"/>
        <w:suppressAutoHyphens w:val="true"/>
        <w:jc w:val="both"/>
        <w:rPr/>
      </w:pPr>
      <w:r>
        <w:rPr/>
        <w:t xml:space="preserve">       </w:t>
      </w:r>
      <w:r>
        <w:rPr/>
        <w:t>(Dz. Urzędowy Woj. Wielkopolskiego z 2022r.,poz.  58 ) .</w:t>
      </w:r>
    </w:p>
    <w:p>
      <w:pPr>
        <w:pStyle w:val="Normal"/>
        <w:suppressAutoHyphens w:val="true"/>
        <w:jc w:val="both"/>
        <w:rPr/>
      </w:pPr>
      <w:r>
        <w:rPr/>
        <w:t xml:space="preserve">      </w:t>
      </w:r>
    </w:p>
    <w:p>
      <w:pPr>
        <w:pStyle w:val="Normal"/>
        <w:suppressAutoHyphens w:val="true"/>
        <w:jc w:val="both"/>
        <w:rPr/>
      </w:pPr>
      <w:r>
        <w:rPr/>
        <w:t xml:space="preserve">             </w:t>
      </w:r>
      <w:r>
        <w:rPr/>
        <w:t xml:space="preserve">Wielkopolski Wojewódzki Konserwator Zabytków zwraca również uwagę  na    </w:t>
      </w:r>
    </w:p>
    <w:p>
      <w:pPr>
        <w:pStyle w:val="Normal"/>
        <w:suppressAutoHyphens w:val="true"/>
        <w:jc w:val="both"/>
        <w:rPr/>
      </w:pPr>
      <w:r>
        <w:rPr/>
        <w:t xml:space="preserve">       </w:t>
      </w:r>
      <w:r>
        <w:rPr/>
        <w:t xml:space="preserve">uchwalenie przez Sejmik Województwa Wielkopolskiego (Uchwała nr V/70/19 z dnia 25    </w:t>
      </w:r>
    </w:p>
    <w:p>
      <w:pPr>
        <w:pStyle w:val="Normal"/>
        <w:suppressAutoHyphens w:val="true"/>
        <w:ind w:left="360" w:hanging="0"/>
        <w:jc w:val="both"/>
        <w:rPr/>
      </w:pPr>
      <w:r>
        <w:rPr/>
        <w:t>marca 2019r.) nowego Planu zagospodarowania przestrzennego województwa wielkopolskiego wraz z planem zagospodarowania przestrzennego miejskiego obszaru funkcjonalnego Poznania ( Dz. Urzędowy Woj. Wielkopolskiego 2019, poz. 4021) , a także na przyjęcie nowej  Strategii Rozwoju Województwa  Wielkopolskiego do 2030r. (Uchwała XVI/287/20 z 27.01.2020r.)</w:t>
      </w:r>
    </w:p>
    <w:p>
      <w:pPr>
        <w:pStyle w:val="Normal"/>
        <w:suppressAutoHyphens w:val="true"/>
        <w:jc w:val="both"/>
        <w:rPr/>
      </w:pPr>
      <w:r>
        <w:rPr/>
      </w:r>
    </w:p>
    <w:p>
      <w:pPr>
        <w:pStyle w:val="Normal"/>
        <w:suppressAutoHyphens w:val="true"/>
        <w:jc w:val="both"/>
        <w:rPr/>
      </w:pPr>
      <w:r>
        <w:rPr/>
        <w:t xml:space="preserve">      </w:t>
      </w:r>
      <w:r>
        <w:rPr/>
        <w:t xml:space="preserve">W przypadku  opracowania gminnego programu  należy również odwołać się do   </w:t>
      </w:r>
    </w:p>
    <w:p>
      <w:pPr>
        <w:pStyle w:val="Normal"/>
        <w:suppressAutoHyphens w:val="true"/>
        <w:ind w:left="360" w:hanging="0"/>
        <w:jc w:val="both"/>
        <w:rPr/>
      </w:pPr>
      <w:r>
        <w:rPr/>
        <w:t xml:space="preserve">powiatowego programu opieki nad zabytkami , w przypadku jeżeli powiat posiada </w:t>
      </w:r>
    </w:p>
    <w:p>
      <w:pPr>
        <w:pStyle w:val="Normal"/>
        <w:suppressAutoHyphens w:val="true"/>
        <w:jc w:val="both"/>
        <w:rPr/>
      </w:pPr>
      <w:r>
        <w:rPr/>
        <w:t xml:space="preserve">      </w:t>
      </w:r>
      <w:r>
        <w:rPr/>
        <w:t xml:space="preserve">aktualny program. </w:t>
      </w:r>
    </w:p>
    <w:p>
      <w:pPr>
        <w:pStyle w:val="Normal"/>
        <w:ind w:left="360" w:hanging="0"/>
        <w:jc w:val="both"/>
        <w:rPr>
          <w:szCs w:val="32"/>
        </w:rPr>
      </w:pPr>
      <w:r>
        <w:rPr>
          <w:szCs w:val="32"/>
        </w:rPr>
      </w:r>
    </w:p>
    <w:p>
      <w:pPr>
        <w:pStyle w:val="Normal"/>
        <w:ind w:left="360" w:hanging="0"/>
        <w:jc w:val="both"/>
        <w:rPr>
          <w:szCs w:val="32"/>
        </w:rPr>
      </w:pPr>
      <w:r>
        <w:rPr>
          <w:szCs w:val="32"/>
        </w:rPr>
        <w:t xml:space="preserve">      </w:t>
      </w:r>
      <w:r>
        <w:rPr>
          <w:szCs w:val="32"/>
        </w:rPr>
        <w:t xml:space="preserve">Obecnie   część powiatów i gmin posiada ważne programy opieki nad zabytkami. Dlatego też  należy podjąć działania w celu przygotowania aktualnych dokumentów programowych.  Wielkopolski Wojewódzki Konserwator Zabytków oraz Kierownicy Delegatur Wojewódzkiego Urzędu Ochrony Zabytków w Poznaniu  służy również pomocą merytoryczną przy opracowywaniu tego typu dokumentów.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19:00Z</dcterms:created>
  <dc:creator>jbeger</dc:creator>
  <dc:description/>
  <cp:keywords/>
  <dc:language>en-US</dc:language>
  <cp:lastModifiedBy>jgoszczyńska</cp:lastModifiedBy>
  <dcterms:modified xsi:type="dcterms:W3CDTF">2022-01-21T14:33:00Z</dcterms:modified>
  <cp:revision>3</cp:revision>
  <dc:subject/>
  <dc:title>PROGRAMY OPIEKI  NAD ZABYTKAMI </dc:title>
</cp:coreProperties>
</file>