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otacje udzielone przez Wielkopolskiego Wojewódzkiego Konserwatora Zabytków w 2021 roku na prace konserwatorskie, restauratorskie lub roboty budowlane przy zabytkach wpisanych do rejestru zabytków, </w:t>
      </w:r>
      <w:r>
        <w:rPr>
          <w:rStyle w:val="StrongEmphasis"/>
          <w:b w:val="false"/>
          <w:u w:val="single"/>
        </w:rPr>
        <w:t>przeprowadzone w okresie trzech lat poprzedzających rok złożenia przez wnioskodawcę wniosku, tj. w latach 2018 – 2020,</w:t>
      </w:r>
      <w:r>
        <w:rPr>
          <w:rStyle w:val="StrongEmphasis"/>
          <w:b w:val="false"/>
        </w:rPr>
        <w:t xml:space="preserve"> na podstawie ustawy z dnia 23 lipca 2003 r. o ochronie zabytków                 i opiece nad zabytkami (tj. Dz.U. z 2021 r., poz. 710 ze  zm.) oraz Rozporządzenia Ministra Kultury                     i Dziedzictwa Narodowego z dnia 16 sierpnia 2017 r. w sprawie dotacji celowej na prace konserwatorskie lub restauratorskie przy zabytku wpisanym na Listę Skarbów Dziedzictwa oraz prace konserwatorskie, restauratorskie i roboty budowlane przy zabytku wpisanym do rejestru zabytków (Dz.U. z 2017 r., poz. 1674 ze zm.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fia Rzymskokatolicka pw. Św. Andrzeja Apostoła w Nowej Wsi Królewskiej, gm. Września - kwota dotacji 29.000,00 zł na dofinansowanie prac konserwatorskich i restauratorskich przy ambonie z wyposażenia kościoła parafialnego pw. Św. Andrzeja Apostoła w Nowej Wsi Królewski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fia Rzymskokatolicka pw. Narodzenia NMP i Św. Józefa w Sobótce, gm. Ostrów Wlkp. – kwota dotacji 40.000,00 zł na dofinansowanie robót budowlanych przy remoncie dachu kościoła parafialnego pw. Narodzenia NMP i Św. Józefa w Sobót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Wykaz wniosków o udzielenie dotacji złożonych w 2021 r., które nie spełniły wymogów formalnych:</w:t>
      </w:r>
    </w:p>
    <w:tbl>
      <w:tblPr>
        <w:tblW w:w="9379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3738"/>
        <w:gridCol w:w="5003"/>
      </w:tblGrid>
      <w:tr>
        <w:trPr>
          <w:trHeight w:val="5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Wnioskodawc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Obiekt zabytkowy</w:t>
            </w:r>
          </w:p>
        </w:tc>
      </w:tr>
      <w:tr>
        <w:trPr>
          <w:trHeight w:val="12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arafia Rzymskokatolic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w. Św. Andrzeja Apostoła w Iłówcu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ołtarz główny, 4 rzeźby i 2 konsole znajdujące się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na ołtarzu głównym oraz chrzcielnica z wyposażenia kościoła parafialnego pw. Św. Andrzeja Apostoł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Iłówcu, gm. Brodnica (prace konserwatorskie)</w:t>
            </w:r>
          </w:p>
        </w:tc>
      </w:tr>
      <w:tr>
        <w:trPr>
          <w:trHeight w:val="7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AAD21 s.c. A., A. Dąbrowsc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kasyno wojskowe przy ul. Kolejowej 32 w Ostrowie Wielkopolskim (roboty budowlane: remont dachu)</w:t>
            </w:r>
          </w:p>
        </w:tc>
      </w:tr>
      <w:tr>
        <w:trPr>
          <w:trHeight w:val="11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soba prywatna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>budynek mieszkalny - Sośnica, gm. Dobrzyca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zh-CN"/>
              </w:rPr>
            </w:pPr>
            <w:r>
              <w:rPr>
                <w:rFonts w:eastAsia="Times New Roman" w:cs="Calibri"/>
                <w:lang w:eastAsia="ar-SA"/>
              </w:rPr>
              <w:t>(roboty budowlane: wymiana poszycia dachowego, częściowa wymiana więźby dachowej, elewacja)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arafia Rzymskokatolic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w. Św. Małgorzaty w Gostyni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ołtarz Św. Anny z kaplicy pw. Św. Anny z wyposażenia kościoła parafialnego pw. Św. Małgorzaty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 Gostyniu (prace konserwatorskie)  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Tahoma"/>
      <w:spacing w:val="-14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0:00Z</dcterms:created>
  <dc:creator>Justyna Pawłowicz</dc:creator>
  <dc:description/>
  <cp:keywords/>
  <dc:language>en-US</dc:language>
  <cp:lastModifiedBy>Janusz Beger</cp:lastModifiedBy>
  <dcterms:modified xsi:type="dcterms:W3CDTF">2021-12-20T13:24:00Z</dcterms:modified>
  <cp:revision>19</cp:revision>
  <dc:subject/>
  <dc:title/>
</cp:coreProperties>
</file>