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04.124.130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/>
      </w:pPr>
      <w:r>
        <w:rPr>
          <w:b/>
          <w:bCs/>
        </w:rPr>
        <w:t>MINISTRA KULTURY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z dnia 10 maja 2004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rzeczoznawców Ministra Kultury w zakresie opieki nad zabytkami</w:t>
      </w:r>
    </w:p>
    <w:p>
      <w:pPr>
        <w:pStyle w:val="Normal"/>
        <w:spacing w:before="240" w:after="480"/>
        <w:jc w:val="center"/>
        <w:rPr/>
      </w:pPr>
      <w:r>
        <w:rPr/>
        <w:t>(Dz. U. z dnia 2 czerwca 2004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01 ust. 1 ustawy z dnia 23 lipca 2003 r. o ochronie zabytków i opiece nad zabytkami (Dz. U. Nr 162, poz. 1568 oraz z 2004 r. Nr 96, poz. 959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Uprawnienia rzeczoznawcy są nadawane przez ministra właściwego do spraw kultury i ochrony dziedzictwa narodowego, zwanego dalej "ministrem", w następujących dziedzinach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archeolog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architektura i budownictw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urbanisty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krajobraz kulturow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malarstw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grafi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rzeźba, detal architektoniczny i powierzchnie architektoniczn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rzemiosło artystyczne i sztuka użytkow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instrumenty muzyczn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materiały biblioteczne i archiwaln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  <w:t>zabytki technik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parki, ogrody i cmentarz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zabezpieczenie techniczne zabytk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4)</w:t>
        <w:tab/>
        <w:t>ocena i wycena zabytków ruchom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1. Kandydat na rzeczoznawcę powinien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orzystać z pełni praw cywilnych i obywatelski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siadać co najmniej 10-letnią praktykę w wykonywaniu zadań w określonej dziedzinie opieki nad zabytk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siadać wysoki poziom wiedzy w określonej dziedzinie opieki nad zabytk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wać rękojmię należytego wykonywania obowiązków rzeczoznawcy.</w:t>
      </w:r>
    </w:p>
    <w:p>
      <w:pPr>
        <w:pStyle w:val="Normal"/>
        <w:ind w:firstLine="431"/>
        <w:jc w:val="both"/>
        <w:rPr/>
      </w:pPr>
      <w:r>
        <w:rPr/>
        <w:t>2. Spełnianie przez kandydata wymagań określonych w ust. 1 pkt 1 i 2 powinno być potwierdzone odpowiednimi dokumentam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> 1. Wniosek o nadanie uprawnień rzeczoznawcy, składany przez kandydata na rzeczoznawcę do ministra, za pośrednictwem Generalnego Konserwatora Zabytków, powinien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mię, nazwisk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atę i miejsce urod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miejsce zamieszk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adres do koresponden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informację o wykształceniu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opis praktyki zawod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wskazanie miejsca pra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wskazanie ważniejszych publikacji w zakresie opieki nad zabytk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wskazanie dziedziny i specjalizacji, w których kandydat ubiega się o nadanie uprawnień rzeczoznaw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nazwę i adres stowarzyszenia, uczelni lub instytucji kultury rekomendującej kandydata.</w:t>
      </w:r>
    </w:p>
    <w:p>
      <w:pPr>
        <w:pStyle w:val="Normal"/>
        <w:ind w:firstLine="431"/>
        <w:jc w:val="both"/>
        <w:rPr/>
      </w:pPr>
      <w:r>
        <w:rPr/>
        <w:t>2. Do wniosku kandydat dołącza pisemną rekomendację stowarzyszenia, uczelni lub instytucji kultury wyspecjalizowanych w opiece nad zabytkami.</w:t>
      </w:r>
    </w:p>
    <w:p>
      <w:pPr>
        <w:pStyle w:val="Normal"/>
        <w:ind w:firstLine="431"/>
        <w:jc w:val="both"/>
        <w:rPr/>
      </w:pPr>
      <w:r>
        <w:rPr/>
        <w:t>3. Generalny Konserwator Zabytków przekazuje ministrowi wniosek, o którym mowa w ust. 1, wraz ze swoim stanowiskiem w spraw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4.</w:t>
      </w:r>
      <w:r>
        <w:rPr/>
        <w:t> 1. Nadanie uprawnień rzeczoznawcy następuje z dniem wręczenia kandydatowi aktu nadania uprawnień rzeczoznawcy.</w:t>
      </w:r>
    </w:p>
    <w:p>
      <w:pPr>
        <w:pStyle w:val="Normal"/>
        <w:ind w:firstLine="431"/>
        <w:jc w:val="both"/>
        <w:rPr/>
      </w:pPr>
      <w:r>
        <w:rPr/>
        <w:t>2. Osoba, której nadano uprawnienia rzeczoznawcy, przed objęciem funkcji składa wobec ministra przyrzeczenie według następującej roty: "Świadomy znaczenia mych słów i odpowiedzialności przed prawem przyrzekam uroczyście, że powierzone mi obowiązki rzeczoznawcy wykonywać będę z całą sumiennością i bezstronnością, działając dla dobra dziedzictwa kulturowego."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5.</w:t>
      </w:r>
      <w:r>
        <w:rPr/>
        <w:t> Rzeczoznawca zachowuje nadane uprawnienia do końca roku kalendarzowego, w którym upłynął okres 3 lat od dnia nadania upraw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6.</w:t>
      </w:r>
      <w:r>
        <w:rPr/>
        <w:t> Minister cofa uprawnienia rzeczoznawc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 pisemny wniosek rzeczoznaw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jeżeli rzeczoznawca przestał spełniać wymagania do pełnienia tej funkcji albo gdy zostanie stwierdzone, że w chwili nadania uprawnień warunkom tym nie odpowiadał i nadal im nie odpowiad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jeżeli rzeczoznawca nie wykonuje należycie obowiązków określonych w § 8 i 9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7.</w:t>
      </w:r>
      <w:r>
        <w:rPr/>
        <w:t> Rzeczoznawca jest uprawniony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dawania ocen i opinii indywidualnie lub jako członek zespołu rzeczoznawc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trzymania wynagrodzenia z tytułu opracowanej w formie pisemnej oceny lub opinii, na podstawie umowy o dzieło zawartej ze zleceniodawcą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uzyskania od właściciela lub posiadacza zabytku pomocy w dostępie do obiektu w zakresie umożliwiającym wydanie oceny lub opini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zyskania dostępu do dokumentacji obiektu, zgromadzonej przez właściwe org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8.</w:t>
      </w:r>
      <w:r>
        <w:rPr/>
        <w:t> Rzeczoznawca jest obowiązany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dawania ocen i opinii na wniosek organów, o których mowa w art. 100 ust. 2 ustawy z dnia 23 lipca 2003 r. o ochronie zabytków i opiece nad zabytk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gotowywania ocen i opinii w sposób obiektywny, według najlepszej wiedzy i z należytą starannością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ykonywania czynności rzeczoznawcy wyłącznie w granicach dziedziny określonej w akcie powoł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żywania w zakresie swojego działania pieczęci z odciskiem tuszowym w kolorze zielonym o treści: "Rzeczoznawca Ministra Kultury", zawierającej dziedzinę oraz imię i nazwisko rzeczoznaw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przekazania kopii oceny lub opinii Generalnemu Konserwatorowi Zabytk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łożenia Generalnemu Konserwatorowi Zabytków pisemnego rocznego sprawozdania z działalności, w terminie do dnia 31 stycznia roku następn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niezwłocznego zawiadomienia Generalnego Konserwatora Zabytków o każdej zmianie swego adresu lub o zamierzonej przerwie w wykonywaniu czynności przez okres dłuższy niż 3 miesiąc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9.</w:t>
      </w:r>
      <w:r>
        <w:rPr/>
        <w:t> 1. Rzeczoznawca odmawia wydania oceny lub opinii w spraw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której jest stroną albo pozostaje z jedną ze stron w takim stosunku prawnym, że wynik sprawy może mieć wpływ na jego prawa lub obowiązk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której stroną jest jego małżonek, krewny, powinowaty do drugiego stopnia lub osoba związana z nim z tytułu przysposobienia, opieki lub kuratel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której był świadkiem lub biegłym albo był lub jest przedstawicielem jednej ze stron, albo w której przedstawicielem strony jest jedna z osób wymienionych w pkt 2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 której brał udział w postępowaniu prowadzonym przez organ niższej instancji, zakończonym wydaniem decyz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 powodu której wszczęto przeciw niemu dochodzenie służbowe, postępowanie dyscyplinarne lub karn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w której jedną ze stron jest osoba pozostająca wobec niego w stosunku nadrzędności służbowej.</w:t>
      </w:r>
    </w:p>
    <w:p>
      <w:pPr>
        <w:pStyle w:val="Normal"/>
        <w:ind w:firstLine="431"/>
        <w:jc w:val="both"/>
        <w:rPr/>
      </w:pPr>
      <w:r>
        <w:rPr/>
        <w:t>2. Rzeczoznawca odmawia wydania oceny lub opinii w sprawie, także w przypadku istnienia okoliczności innych niż wymienione w ust. 1, które mogą wywołać wątpliwości co do jego bezstron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0.</w:t>
      </w:r>
      <w:r>
        <w:rPr/>
        <w:t> Ocena lub opinia powinna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mię, nazwisko i adres rzeczoznaw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atę sporządzenia oceny lub opini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kreślenie zleceniodawcy i opiniowanej spraw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rodzaj obiektu i miejsce jego położenia lub przechowyw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ykaz i opis podjętych czynnośc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treść oceny lub opinii wraz z podaniem wniosków końcow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pieczęć i podpis rzeczoznawc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1.</w:t>
      </w:r>
      <w:r>
        <w:rPr/>
        <w:t> 1. Generalny Konserwator Zabytków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owadzi listę rzeczoznawc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owadzi dokumentację dotyczącą listy rzeczoznawc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gromadzi i rejestruje kopie ocen i opinii oraz sprawozdania przesyłane przez rzeczoznawc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okonuje okresowej oceny pracy rzeczoznawców, którą przedstawia ministrowi.</w:t>
      </w:r>
    </w:p>
    <w:p>
      <w:pPr>
        <w:pStyle w:val="Normal"/>
        <w:ind w:firstLine="431"/>
        <w:jc w:val="both"/>
        <w:rPr/>
      </w:pPr>
      <w:r>
        <w:rPr/>
        <w:t>2. Generalny Konserwator Zabytków udostępnia listę rzeczoznawców na wniosek zainteresowanych organów, o których mowa w art. 100 ust. 2 ustawy z dnia 23 lipca 2003 r. o ochronie zabytków i opiece nad zabytkam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2.</w:t>
      </w:r>
      <w:r>
        <w:rPr/>
        <w:t> Rozporządzenie wchodzi w życie z dniem ogłoszenia.</w:t>
      </w:r>
    </w:p>
    <w:p>
      <w:pPr>
        <w:pStyle w:val="Normal"/>
        <w:spacing w:before="240" w:after="0"/>
        <w:jc w:val="both"/>
        <w:rPr/>
      </w:pPr>
      <w:r>
        <w:rPr/>
        <w:t>________</w:t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>1)</w:t>
        <w:tab/>
      </w:r>
      <w:r>
        <w:rPr/>
        <w:t>Minister Kultury kieruje działem administracji rządowej - kultura i ochrona dziedzictwa narodowego, na podstawie § 1 ust. 2 rozporządzenia Prezesa Rady Ministrów z dnia 4 maja 2004 r. w sprawie szczegółowego zakresu działania Ministra Kultury (Dz. U. Nr 106, poz. 112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6:00Z</dcterms:created>
  <dc:creator>Pracownik MKiDN</dc:creator>
  <dc:description/>
  <cp:keywords/>
  <dc:language>en-US</dc:language>
  <cp:lastModifiedBy>Pracownik MKiDN</cp:lastModifiedBy>
  <dcterms:modified xsi:type="dcterms:W3CDTF">2010-02-24T08:36:00Z</dcterms:modified>
  <cp:revision>2</cp:revision>
  <dc:subject/>
  <dc:title/>
</cp:coreProperties>
</file>