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9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4963"/>
      </w:tblGrid>
      <w:tr>
        <w:trPr>
          <w:trHeight w:val="530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ykaz wniosków o udzielnie w 2019 r. dotacji na prace konserwatorskie, restauratorskie i roboty budowlane przy zabytkach,                                               które nie spełniły wymogów formalnych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w. św. Stanisława Biskup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 Męczennika w Sokolnikac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race konserwatorskie przy ołtarzu boczny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w. św. Wincentego w prezbiterium kościoła parafialnego pw. św. Stanisława Biskup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i Męczennika w Sokolnikach 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w. św. Marcina w Jarząbkow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emont więźby dachowej i wymiana pokrycia dachowego wieży w kościele parafialnym                   pw. św. Marcina w Jarząbkow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w. św. Wawrzyńca w Gołańcz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ykonanie badań konserwatorskich ścian, sklepień, sztukaterii w kościele klasztornym pobernardyńskim pw. NMP w Gołańczy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fia Rzymskokatolicka                    pw. św. Michała Archanioła                    w Winnej Górz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race konserwatorskie przy polichromii Stanisława Smoguleckiego w kaplicy grobowe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gen. J. H. Dąbrowskiego w kościele parafialnym pw. św. Michała Archanioła w Winnej Górze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Obrzyck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na drzwi zewnętrznych w ratuszu                           w Obrzycku</w:t>
            </w:r>
          </w:p>
        </w:tc>
      </w:tr>
      <w:tr>
        <w:trPr>
          <w:trHeight w:val="1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w. św. Stanisława Biskup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 Męczennika w Damasławk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ymiana pokrycia dachowego z odnowieniem części elementów konstrukcji dachowej budynku plebanii (dawny dwór Reców) Parafii Rzymskokatolickiej pw. św. Stanisława B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Damasławku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w. św. Mikołaja Biskup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Prochac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ykonanie fumigacji i impregnacji owadobójczej budynku kościoła parafialnego pw. św. Mikołaja Biskupa w Prochach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 M. Szczurasze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Wykonanie inwentaryzacji budowlanej wraz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z ponumerowaniem elementów w celu translokacji budynku – domu drewnianego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Nowej Kazimierc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w. św. Wawrzyńca w Kościelnej Ws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ykonanie badań architektonicznych w kościele parafialnym pw. św. Wawrzyńca w Kościelnej Wsi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i Miasto Tuliszków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Wykonanie dokumentacji konserwatorskie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i dokumentacji budowlanej dla  przebudowy wraz ze zmianą sposobu użytkowania spichlerza w m. Tuliszków na budynek usługowy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ytut Środowiska Rolniczego                    i Leśnego Polskiej Akademii Nau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e konserwatorskie przy obrazie “Lawinia”                     z wyposażenia pałacu w Turw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justka</dc:creator>
  <dc:description/>
  <cp:keywords/>
  <dc:language>en-US</dc:language>
  <cp:lastModifiedBy>Janusz</cp:lastModifiedBy>
  <dcterms:modified xsi:type="dcterms:W3CDTF">2019-04-30T13:20:00Z</dcterms:modified>
  <cp:revision>2</cp:revision>
  <dc:subject/>
  <dc:title>Wykaz wniosków o udzielnie dotacji na prace konserwatorskie, restauratorskie              i roboty budowlane w 2018 r</dc:title>
</cp:coreProperties>
</file>