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38"/>
        <w:gridCol w:w="4993"/>
      </w:tblGrid>
      <w:tr>
        <w:trPr>
          <w:trHeight w:val="53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Wykaz wniosków do Wielkopolskiego Wojewódzkiego Konserwatora Zabytków o udzielenie dotacji na prace konserwatorskie, restauratorskie i roboty budowlane przy zabytkach planowane w 2020 r., które nie spełniły wymogów formalnych.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 zabytkowy</w:t>
            </w:r>
          </w:p>
        </w:tc>
      </w:tr>
      <w:tr>
        <w:trPr>
          <w:trHeight w:val="4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Kotli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Usunięcie samosiewów drzew i krzewów liściastych w parku dworskim w Kurcew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 M. i T. Sobierajsc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e konserwatorskie przy sztukateriach pałac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Łukow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Gmina Rycht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owa i rozbudowa schodów wejściowych do budynku ratusz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Rychtalu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 T. Majchrza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inwentaryzacji architektoniczno -konserwatorskiej dwor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Giżycach</w:t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 T. Majchrza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projektu budowlanego renowacji                 i odbudowy dwor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Giżycach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stwo Rolno-Nasienne Klonówie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p. z o.o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ulenie stawu na terenie parku dworskiego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Klonówcu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pw. Najświętszego Serca Pana Jezusa            w Siedlisk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ace konserwatorskie przy zegarze wieżowym            w kościele parafialnym pw. Najświętszego Serca Pana Jezusa w Siedlisk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3:00Z</dcterms:created>
  <dc:creator>justka</dc:creator>
  <dc:description/>
  <dc:language>en-US</dc:language>
  <cp:lastModifiedBy/>
  <dcterms:modified xsi:type="dcterms:W3CDTF">2020-04-26T11:22:34Z</dcterms:modified>
  <cp:revision>8</cp:revision>
  <dc:subject/>
  <dc:title>Wykaz wniosków o udzielnie dotacji na prace konserwatorskie, restauratorskie              i roboty budowlane w 2018 r</dc:title>
</cp:coreProperties>
</file>