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79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5003"/>
      </w:tblGrid>
      <w:tr>
        <w:trPr>
          <w:trHeight w:val="530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Wykaz wniosków do Wielkopolskiego Wojewódzkiego Konserwatora Zabytków o udzielenie dotacji na prace konserwatorskie, restauratorskie i roboty budowlane przy zabytkach wpisanych do rejestru zabytków, planowane do realizacji                         w 2022 r., które nie spełniły wymogów formalnych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 zabytkowy</w:t>
            </w:r>
          </w:p>
        </w:tc>
      </w:tr>
      <w:tr>
        <w:trPr>
          <w:trHeight w:val="4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afia Rzymskokatolicka pw. Narodzenia NMP w Pyzdra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e konserwatorskie i restauratorskie we wnętrzu kościoła parafialnego pw. Narodzenia NMP w Pyzdr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Rzymskokatolicka pw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. Michała Archanioła w Mieścisk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boty budowlane, prace konserwatorskie                        i restauratorskie przy elewacjach kościoła parafialnego pw. św. Michała Archanioła                           w Mieścisku</w:t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Osoba prywatna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e: wymiana dachówki, uszczelnienie dachu oraz tynkowanie elewacji budynku mieszkalno-usługowego w Dolsku,               Plac Wyzwolenia 23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afia Rzymskokatolic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w. Wniebowzięcia NM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Łopien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e konserwatorskie przy ołtarzu głównym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I etap z kościoła parafialnego pw. Wniebowzięcia NMP w Łopiennie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Rzymskokatolicka pw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Św. Michała Archanioła i Matki Bożej Wspomożenia Wier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Rogalink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e konserwatorskie przy ołtarzu głównym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 kościoła parafialnego pw. Św. Michała Archanioła i Matki Bożej Wspomożenia Wiernych w Rogalinku</w:t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lmostrów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oboty budowlane i prace konserwatorskie 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zy renowacji zachodniej elewacji Pałacu Mielżyńskich w Poznaniu 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uro Usługowo-Księgowe „Dekret” I. Szymone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konanie dokumentacji projektowej rewaloryzacji parku dworskiego w Żegoc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uro Usługowo-Księgowe „Dekret” I. Szymon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ykonanie badań architektonicznych, badań archeologicznych, badań podłoża gruntow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i opracowanie dokumentacji geotechni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 geologicznych pałacu w Żegoc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AD21” s.c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A. Dąbrowsc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oboty budowlane: ocieplenie ścian fundamentowych i renowacja elewacji budynku kasyna oficerskiego w Ostrowie Wielkopolskim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l. Kolejowa 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Rzymskokatolicka pw. Dziesięciu Tysięcy Męczennik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Turkowach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e konserwatorskie i restauratorskie przy ołtarzu głównym - II etap z kościoła parafialnego pw. Dziesięciu Tysięcy Męczennik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Turkowach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w. Oczyszczenia NM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Starymgrodz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e konserwatorskie i restauratorskie przy obrazi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Męczeństwo św. Bartłomie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z kościoła parafialnego pw. Oczyszczenia NMP                             w Starymgrodz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w. Oczyszczenia NM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Starymgrodzi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e konserwatorskie i restauratorskie prz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trzech barokowych rzeźbach aniołów z kościoła parafialnego pw. Oczyszczenia NM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Starymgrodz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owarzystwo Salezjańskie Inspektoria pw. Świętego  Wojciech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ł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e konserwatorskie i restauratorskie prz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 stacjach Drogi Krzyżowej z kościoła parafialnego pw. NMP i św. Mikołaja w Lądz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Ewangelicko-Augsburs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Kon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boty budowlane: wymiana pokrycia dachowego nad nawą główną i zakrystią, remont więźby dachowej, naprawa sterczyn kościoła ewangelicko – augsburskiego w Kol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Ewangelicko-Augsburs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Turk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oboty budowlane: remont więźby dachow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 wymiana pokrycia dachowego oraz remont sygnaturki-dzwonnicy kościoła parafialnego- ewangelicko-augsburskiego w Tur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w. Świętej Rodziny w Pi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e konserwatorskie i restauratorskie prz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ławkach z kościoła parafialnego pw. Świętej Rodziny w Pil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arafia Rzymskokatolic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w. Imienia NMP w Złotkow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ace konserwatorskie i restauratorskie - II etap przy ołtarzu bocznym południowym z kościoła parafialnego pw. Imienia NMP w Złotkow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6:00Z</dcterms:created>
  <dc:creator>justka</dc:creator>
  <dc:description/>
  <cp:keywords/>
  <dc:language>en-US</dc:language>
  <cp:lastModifiedBy>Justyna Pawłowicz</cp:lastModifiedBy>
  <dcterms:modified xsi:type="dcterms:W3CDTF">2022-03-14T11:17:00Z</dcterms:modified>
  <cp:revision>32</cp:revision>
  <dc:subject/>
  <dc:title>Wykaz wniosków o udzielnie dotacji na prace konserwatorskie, restauratorskie              i roboty budowlane w 2018 r</dc:title>
</cp:coreProperties>
</file>