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1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80"/>
        <w:gridCol w:w="4860"/>
        <w:gridCol w:w="1660"/>
        <w:gridCol w:w="2121"/>
      </w:tblGrid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- obiekt zabytkowy 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konserwatorskie, restauratorsk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oboty budowlan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 Wielkopolskiego Wojewódzkiego Konserwatora Zabyt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oku 202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łogówko koło Gostynia – Bazylika Świętogórska – prace konserwatorskie </w:t>
            </w:r>
            <w:r>
              <w:rPr>
                <w:rFonts w:cs="Arial" w:ascii="Arial" w:hAnsi="Arial"/>
                <w:sz w:val="20"/>
                <w:szCs w:val="20"/>
              </w:rPr>
              <w:t>w prezbiterium (I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regacja Oratorium św. Filipa Neri – Święta Góra Głogówko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 – kościół franciszkanów pw. św. Antoniego Padewskiego, ul. Franciszkańska 2 - prace konserwatorskie ścian i wystroju nawy głównej oraz chóru muzyczneg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ztor Franciszkanów w Poznani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ranciszkańska 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łańcz - kościół pobernardyński pw. NMP,                   ul. Klasztorna 3 - </w:t>
            </w:r>
            <w:r>
              <w:rPr>
                <w:rFonts w:cs="Arial" w:ascii="Arial" w:hAnsi="Arial"/>
                <w:sz w:val="20"/>
                <w:szCs w:val="20"/>
              </w:rPr>
              <w:t>ołtarz główny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awrzyń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łańcz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łna - kościół filialny pw. Podwyższenia Krzyża Świętego – 2 ambony i 2 pseudoambony                       z obrazami A. Swach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Królowej Świata w Parko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,75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sk – kościół filialny pw. Św. Wawrzyńca – ołtarz główny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chała Archanioła w Dols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yska Wielkie – kościół poewangelicki – remont dachu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ii Magdaleny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krze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,5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.000 zł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ekno - kościół parafialny pw. Św. Apostołów Piotra i Pawła - ołtarz główny (IV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postołów Piotr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Paw</w:t>
            </w:r>
            <w:r>
              <w:rPr>
                <w:rFonts w:cs="Arial" w:ascii="Arial" w:hAnsi="Arial"/>
                <w:sz w:val="20"/>
                <w:szCs w:val="20"/>
              </w:rPr>
              <w:t>ła w Łek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,75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growiec – remont grobowca na cmentarzu starofarnym Parafii Rzymskokatolickiej pw.                   św. Jakuba Apostoła w Wągrowcu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kuba Apostoł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ągrowc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zł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 – kościół pw. Bożego Ciała – remont dachu nawy bocznej południowej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Bożego Ciała                          w Poznaniu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000 zł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ezno – kościół parafialny pw. Świętej Trójcy  - ołtarz boczny pw. św. Anton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nieź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oszakowice - kościół parafialny pw. Świętej Trójcy - ołtarz główny (I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łoszakowic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rowniki – kościół filialny pw. Św. Barbary – ołtarz główny (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Stanisława Kostki             w Doruchowie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boszewo – kościół parafialny pw.                         Św. Małgorzaty – ołtarz główny (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łgorzaty                       w Graboszewie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uja Kościelna – chałupa drewniana, olęderska – remont konstrukcji dachu i stropu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 K. Opala, Pan A. Opala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eń – kościół parafialny pw. Wniebowzięcia Matki Bożej i Św. Michała w Wieleniu – obraz Wniebowzięcie Matki Bożej z ołtarza główneg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Wniebowzięcia Matki Bożej i Św. Michała w Wiel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4, 76 – 730 Wieleń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,5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olniki - kościół parafialny pw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. Stanisława Bpa i Męczennika – ambon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Stanisława Bpa                i Męczennika w Sokolnik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5.000 zł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 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ienno – kościół parafialny pw. Wniebowzięcia NMP – ołtarz główny (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niebowzięcia NMP w Łopiennie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ąd – kościół parafialny pw. NMP i Św. Mikołaja - obraz A. Swacha "Modlitwa cystersów - chór zakonny w opactwie Heisterbach” (II etap) (Wyższe Seminarium Duchowne Towarzystwa Salezjańskiego w Lądzie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warzystwo Salezjańsk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ia pw. św. Wojciecha w Pil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ań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ieża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kościele parafialnym             pw. Matki Bożej Nieustającej Pomocy, Św. Marii Magdaleny i Św. Stanisława Biskup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Gołębia1 - prace remontowe przy pokryciu dachowym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Matki Bożej Nieustającej Pomocy, Św. Marii Magdaleny                               i Św. Stanisława Biskupa w Poznaniu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chanowo – kościół parafialny pw. Św. Jakuba Apostoła - ołtarz boczny z obrazem Matki Boskiej Śnieżnej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kuba Apostoł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Niechano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k - kościół parafialny pw. NSPJ - obrazy -Stacje Drogi Krzyżowej (6 obrazów J. Mehoffera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Pana Jezusa w Tur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zyna – Zamek - remont balkonu ryzalitu północneg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Inżynier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ków Mechaników Polskich, Warszawa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ków - pacyfikał z wyposażenia kościoła parafialnego pw. św. Marii Magdaleny   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ii Magdaleny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arnko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zeszów - kościół pw. Św. Michała Archanioła – polichromia ściany chóru muzyczneg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 Zgromadzenia Sióstr Najświętszej Rodziny z Nazaretu w Ostrzeszo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niejewo - kościół parafialny pw. Św. Jana Chrzciciela – remont dachu nawy głównej                    i bocznej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na Chrzciciela w Czerniejewie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ka Klasztorna - krucyfiks z Sanktuarium Maryjneg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omadzenie Misjonarzy Świętej Rodziny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 Górka Klasztorna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gród –  obraz na drewnie Św. Anna Samotrzeć ze św. Janem z wyposażenia kościoła parafialnego pw. Oczyszczenia NM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Oczyszczenia NMP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arymgrodz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stat - kościół parafialny pw. Św. Trójcy -              ołtarz boczny pw. Matki Bożej z Dzieciątkiem Jezus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kstac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ki – kościół parafialny pw. Św. Mikołaja Biskupa – ambon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kołaja Biskupa w Skokach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wówek – kościół parafialny pw. NMP Wniebowziętej, Św. Jana Chrzciciela i  Św. Jana Ewangelisty – remont wieży (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NMP Wniebowziętej, Św. Jana Chrzciciela i Św. Jana Ewangelisty                     w Lwówku 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 zł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chlin – pomniki nagrobne i epitafia z Lapidarium Parafii Ewangelicko – Reformowanej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Ewangelicko-Reformowana w Żychli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 zł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owo - kościół parafialny pw. NMP Niepokalanie Poczętej –  polichromia wnętrza - bordiury wokół 2 otworów okiennych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j Maryi Panny Niepokalanie Poczętej w Oporo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00 zł 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onki - kościół parafialny pw. św. Katarzyny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zeźbiona Grupa Pasyjn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Katarzy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ronk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zno - kościół parafialny pw. św. Jana Chrzciciela - epitafia, tablica fundacyjn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Jana Chrzciciela w Lesz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towiecko - kościół parafialny pw.                           św. Stanisława Bpa – obraz Św. Anna Samotrzeć z ołtarza bocznego południoweg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Stanisława Bp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Żytowiec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na Góra - kościół parafialny pw. św. Michała Archanioła - ołtarz boczny pw. św. Stanisła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chała Archanioła w Winnej Górz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 - ul. Garbary - kościół pw. Św. Franciszka – remont elewacji północnej nawy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 w Poznaniu Prowincji Św. Franciszka z Asyżu, Zakon Braci Mniejszych - Franciszkanów                     w Polsc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ulice – kościół parafialny pw. Św. Katarzyny Dz. M. –  polichromia na południowej ścianie prezbiterium (II etap – partia zachodnia)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Katarzyny Dz. M. w Potulicach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oźno - kościół parafialny pw.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. Wita - ołtarz boczny pw. św. Józefa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Wita w Rogoź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dysławów - figura św. Jana Nepomucena 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ynku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ładysławów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ębanin - kościół parafialny pw. Niepokalanego Poczęcia NMP – polichromii ściany północnej nawy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iepokalanego Poczęcia NMP w Grębani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orniki - kościół parafialny pw. Św. Andrzeja Apostoła – 2 witraże: Chrystus i Św. Józef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Komornik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ażejewo - kościół parafialny pw. św. Jakuba Apostoła - ołtarz główny, ołtarz boczny pw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. Józefa oraz ołtarz boczny w kaplicy południowej pw. św. Jakuba 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gregacja Oratorium św. Filipa Neri – Święta Gó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łogówko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zcianka – kościół parafialny pw. św. Jana Chrzciciela – 4 witraże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Jana Chrzciciel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zcianc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obżenica – kościół parafialny pw. Św. Trójcy - ołtarz boczny pw. MB Częstochowskiej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iętej Trój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Łobżenic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ydowo - kościół parafialny pw. św. Stanisława Biskupa i Męczennika – 4 witraże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Stanisława Biskupa i Męczennika w Żydo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m - Kaplica Zakładowa pw. Św. Ignacego Loyoli  -  polichromia ścienna w drugim przęśle nawy głównej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piekuńczo-Leczniczy w Śrem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chowo – kościół parafialny pw. Wszystkich Świętych – ołtarz główny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Orchowie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ulmierzyce – 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ciół parafialny pw. Wniebowzięcia NMP - </w:t>
            </w:r>
            <w:r>
              <w:rPr>
                <w:rFonts w:cs="Arial" w:ascii="Arial" w:hAnsi="Arial"/>
                <w:sz w:val="20"/>
                <w:szCs w:val="20"/>
              </w:rPr>
              <w:t xml:space="preserve">ołtarz boczny pw. Matki Boskiej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niebowzięcia NMP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ulmierzyc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wice - kościół parafialny pw. św. Mikołaja Bpa – ambona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kołaja Bp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ewic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eszew – kościół parafialny pw. Św. Floriana - 2 ołtarze boczne: pw. MB Nieustającej Pomocy                     i pw. św.</w:t>
            </w:r>
            <w:r>
              <w:rPr>
                <w:rFonts w:cs="Arial" w:ascii="Arial" w:hAnsi="Arial"/>
                <w:color w:val="CE18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toniego Padewskiego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Floria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eszew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ownica - kościół parafialny pw. Św. Apostołów Filipa i Jakuba – ambona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postołów Filip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Jakuba w Bukownic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ń - ul. Fredry, kościół pw. Najświętszego Zbawiciela – remont elewacji zachodniej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Zbawiciela w Poznani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madno – kościół parafialny pw. św. Jaku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ększego - ołtarz boczny pw. NMP Niepokalanie Poczętej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Jakuba Większego w Gromad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skie – kościół parafialny pw. NMP Wniebowziętej - ambona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j Marii Panny Wniebowziętej w Psarskie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owite - kościół parafialny pw. Matki Bożej Częstochowskiej - ołtarz główny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Matki Bożej Częstochowskiej w m. Ostrowit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uszyn - brama wjazdowej – łuk triumfalny na terenie założenia dworskiego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 P. Stratyński, Pani A.Kleczewska-Stratyńska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zno - kościół parafialny pw. św. Krzyża -                  4 epitafia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Krzyża w Lesznie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iemyśl - polichromia kościoła parafialnego pw. Niepokalanego Serca NMP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iepokalanego Serca Najświętszej Maryi Panny w Zaniemyśl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a Goślina - kościół parafialny pw. Św. Marii Magdaleny – 2 ołtarze boczne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arii Magdaleny w Długiej Gośli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oń - wymiana części pokrycia dachowego Hali Poelziga (magazyn superfosfatu) w zespole fabryki chemicznej (Zakłady Nawozów Fosforowych)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ena Spółka Akcyjna, Lubo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ie Stare - kościół parafialny pw. Św. Marcina Biskupa – remont dachu, remont ścian fundamentowych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arcina Biskupa w m. Długie Star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mnica - dwór – kontynuacja remontu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 K. Wróblewska, Pan J. Wróblewski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mocin – kościół parafialny pw. NMP Wspomożycielki Wiernych – ołtarz boczny                pw. św. Teresy od Dzieciątka Jezus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MP Wspomożycielki Wiernych w Szamoci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lcz - kościół parafialny pw. św. Apostołów Piotra i Pawła - obraz Świętej Rodziny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Apostołów Piotr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Pawła w Gulcz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lno - kościół parafialny pw. św. Mikołaja Bpa – remont dachu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ikołaja Bp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adln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iewy – zachodnia elewacja wieży (dzwonnicy) kościoła parafialnego pw. św. Wawrzyńc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awrzyńc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niew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ń - kościół parafialny pw. Najświętszego Serca Jezusa i św. Floriana - osuszanie i izolacja fundamentów i ścian zewnętrznych budynku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Jezusa i św. Floriana w Poznani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ojad - kościół parafialny pw. Św. Andrzeja Apostoła - ołtarz boczny pw. Matki Bożej Pięknej Miłości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Andrzeja Apostoła  w Konojadz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bowo Królewskie - kościół parafialny pw. NSPJ – chrzcielnica i obraz św. Teresy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go Serca Pana Jezusa w Grabowie Królewski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ańcz - kościół parafialny pw. św. Wawrzyńca -  dekoracja malarska ściany wschodniej transeptu: malowidła „Alegoria NMP z okazji Roku Jubileuszowego 1954” i „Św. Wawrzyniec przed cesarzem Walerianem”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Wawrzyńc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łańczy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ścisko - kościół parafialny pw. Św. Michała Archanioła – ołtarz boczny prawy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św. Michała Archanioła w Mieścisk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la – pałac – remont dachu (II etap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mina Nekla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raków – budynek mieszkalny przy                              ul. Poznańskiej – remont dachu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i E. Ławniczak, Pani A. Ławniczak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ygród – obraz na drew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. Maria Magdalena z wyposażenia kościoła parafialnego pw. Oczyszczenia NMP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Oczyszczenia NMP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arymgrodzie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cz - dawny zajazd, ul. Wielichowska – remont dachu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ota Mieszkaniowa z siedzibą w Manieczkach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upia – kościół parafialny pw. Wszystkich Świętych – ołtarz główny  (I etap)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w Słupi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k Wielki – elewacja wieży (II etap) kościoła parafialnego pw. św. Bartłomieja Apostoła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fia Rzymskokatolicka pw. św. Bartłomieja Apostoła w Osieku Wielkim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owiec - kościół parafialny pw. św. Marcina – remont szalowania ścian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św. Marcina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Bukowc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giel - kościół parafialny pw. NMP Wniebowziętej -  polichromia wnętrza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a Rzymskokatolicka pw. Najświętszej Maryi Panny Wniebowziętej w Śmiglu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3:00Z</dcterms:created>
  <dc:creator>Justyna</dc:creator>
  <dc:description/>
  <dc:language>en-US</dc:language>
  <cp:lastModifiedBy/>
  <dcterms:modified xsi:type="dcterms:W3CDTF">2020-05-01T23:27:39Z</dcterms:modified>
  <cp:revision>54</cp:revision>
  <dc:subject/>
  <dc:title>Miejscowość - Obiekt zabytkowy</dc:title>
</cp:coreProperties>
</file>