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IMIĘ I NAZWISKO AUTORA DOKUMENTACJI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TYTUŁ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  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878"/>
        <w:gridCol w:w="4783"/>
      </w:tblGrid>
      <w:tr>
        <w:trPr/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L.P.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K A T E G O R I A   D A N Y C H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T R E Ś Ć</w:t>
            </w:r>
          </w:p>
        </w:tc>
      </w:tr>
      <w:tr>
        <w:trPr/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ejscowość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min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wia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ojewództwo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r działki ewidencyjnej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28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spółrzędne geodezyjne lub geograficzn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283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ab/>
              <w:tab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nioskodawc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highlight w:val="cya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highlight w:val="cya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Nr pozwolenia konserwatorskiego/z dni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6"/>
                <w:szCs w:val="6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mię i nazwisko kierownika badań archeologicznyc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highlight w:val="cya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highlight w:val="cya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rmin przeprowadzonych badań archeologicznyc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highlight w:val="cya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highlight w:val="cya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wierzchnia badań (np. m, m², ar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highlight w:val="cya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highlight w:val="cya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r obszaru AZP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r stanowiska na obszarz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highlight w:val="red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highlight w:val="red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r stanowiska w miejscowośc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  <w:tab w:val="left" w:pos="3253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orma ochron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28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ynik przeprowadzonych badań archeologicznych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pozytywny/negatywny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28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gólna liczba pozyskanych zabytków ruchomych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masowe/wydzielone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28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ta KEZA ( min. 2 egz.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  <w:highlight w:val="cya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TAK / NI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  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45:00Z</dcterms:created>
  <dc:creator>Jacek Nowakowski</dc:creator>
  <dc:description/>
  <cp:keywords/>
  <dc:language>en-US</dc:language>
  <cp:lastModifiedBy>Marta Leśniewska</cp:lastModifiedBy>
  <cp:lastPrinted>2018-11-13T14:40:00Z</cp:lastPrinted>
  <dcterms:modified xsi:type="dcterms:W3CDTF">2018-11-13T13:41:00Z</dcterms:modified>
  <cp:revision>4</cp:revision>
  <dc:subject/>
  <dc:title>S ł a w o m i r    Ż ó ł k o w s k i</dc:title>
</cp:coreProperties>
</file>