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Harmonogram realizacji prac</w:t>
      </w: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Cs/>
          <w:color w:val="000000"/>
          <w:spacing w:val="-8"/>
          <w:sz w:val="22"/>
          <w:szCs w:val="22"/>
        </w:rPr>
      </w:pP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>(harmonogram powinien uwzględniać najważniejsze etapy realizacji prac/ robó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 pr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kres wykonanych pra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/>
      </w:pPr>
      <w:r>
        <w:rPr/>
        <w:t>.................................</w:t>
        <w:tab/>
        <w:t xml:space="preserve"> </w:t>
        <w:tab/>
        <w:t>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.    </w:t>
        <w:tab/>
        <w:t>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      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4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2 r. dotacji na prace konserwatorskie, restauratorskie i roboty budowlane przy zabytkach  ruchomych i nieruchomych w ramach przyznawanych środków budżetowych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5:00Z</dcterms:created>
  <dc:creator>wuoz-33-agata</dc:creator>
  <dc:description/>
  <cp:keywords/>
  <dc:language>en-US</dc:language>
  <cp:lastModifiedBy>Justyna Pawłowicz</cp:lastModifiedBy>
  <cp:lastPrinted>2015-01-07T12:54:00Z</cp:lastPrinted>
  <dcterms:modified xsi:type="dcterms:W3CDTF">2021-09-29T08:55:00Z</dcterms:modified>
  <cp:revision>3</cp:revision>
  <dc:subject/>
  <dc:title/>
</cp:coreProperties>
</file>