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Wykaz rachunków/ faktur dotyczących przeprowadzonych prac lub robót przy zabytk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14985</wp:posOffset>
                </wp:positionV>
                <wp:extent cx="5377815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550"/>
                              <w:gridCol w:w="1370"/>
                              <w:gridCol w:w="1690"/>
                              <w:gridCol w:w="1620"/>
                              <w:gridCol w:w="16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rachunku/ faktur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ca rachunku/ fa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dmi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u (rodzaj zakupionych towarów, usług, robót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36.85pt;mso-wrap-distance-left:7.05pt;mso-wrap-distance-right:7.05pt;mso-wrap-distance-top:0pt;mso-wrap-distance-bottom:0pt;margin-top:40.55pt;mso-position-vertical-relative:text;margin-left:-2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550"/>
                        <w:gridCol w:w="1370"/>
                        <w:gridCol w:w="1690"/>
                        <w:gridCol w:w="1620"/>
                        <w:gridCol w:w="16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rachunku/ faktury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ca rachunku/ fak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dmio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u (rodzaj zakupionych towarów, usług, robót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wydatku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6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2 r. dotacji na prace konserwatorskie, restauratorskie i roboty budowlane przy zabytkach  ruchomych i nieruchomych w ramach przyznawanych środków budże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5:00Z</dcterms:created>
  <dc:creator>Justyna</dc:creator>
  <dc:description/>
  <cp:keywords/>
  <dc:language>en-US</dc:language>
  <cp:lastModifiedBy>Justyna Pawłowicz</cp:lastModifiedBy>
  <dcterms:modified xsi:type="dcterms:W3CDTF">2021-09-29T08:55:00Z</dcterms:modified>
  <cp:revision>3</cp:revision>
  <dc:subject/>
  <dc:title>Lp</dc:title>
</cp:coreProperties>
</file>