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yniki nabor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 xml:space="preserve">W wyniku przeprowadzonego postępowania wybrano p. Kingę </w:t>
      </w:r>
      <w:commentRangeStart w:id="0"/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Gulczy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ńską ze Stawiszyn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ielkopolski Wojewódzki Konserwator Zabytków poszukuje kandydatów\ 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inspektor ds. obsługi sekretarsko-kancelaryjnej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 Wojewódzkim Urzędzie Ochrony Zabytków w Poznaniu, Delegatura w Kaliszu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ymiar etatu: </w:t>
      </w: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 xml:space="preserve">1 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MIEJSCE WYKONYWANIA PRACY</w:t>
      </w: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:</w:t>
      </w:r>
    </w:p>
    <w:p>
      <w:pPr>
        <w:pStyle w:val="Normal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Kalisz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ADRES URZĘDU :</w:t>
      </w:r>
    </w:p>
    <w:p>
      <w:pPr>
        <w:pStyle w:val="Normal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Wojewódzki Urząd Ochrony Zabytków w Poznaniu Delegatura w Kaliszu, ul. Tuwima 10, 62-810 Kalisz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Praca biurowa przed monitorem ekranowym, na parterze,  budynek przystosowany dla osób niepełnosprawnych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ZAKRES ZADAŃ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zyjmowanie i wysyłanie korespondencji przychodzącej do Urzędu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zedkładanie dokumentów oraz korespondencji do podpisu Kierownikowi Delegatury   w celu zapewnienia obiegu dokumentów w urzędzi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owadzi  komputerową ewidencję pism  wpływających i wychodzących  z urzędu w celu zapewnianie  prawidłowego obiegu dokumentów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owadzi terminarz spotkań i narad  Kierownika Delegatury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telefonicznej i osobistej interesantom o trybie załatwiania ich spraw  oraz prowadzi obsługę centrali telefonicznej i faksu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owadzi ewidencję wyjazdów służbowych, rozlicza delegacje dla przejazdów samochodami służbowymi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Zamawia i  dokonuje zakupów materiałów biurowych zgodnie z potrzebami zgłoszonymi przez pracowników oraz zamawia inne usługi  zgodnie z obowiązującymi w urzędzie  procedurami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zygotowuje oraz prowadzi  obsługę organizacyjno-recepcyjną spotkań  z interesantami i gośćmi  w celu wsparcia bieżącej pracy Kierownika Delegatur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ykształcenie: </w:t>
      </w:r>
      <w:r>
        <w:rPr>
          <w:rFonts w:cs="Arial" w:ascii="Calibri" w:hAnsi="Calibri"/>
          <w:sz w:val="24"/>
          <w:szCs w:val="24"/>
        </w:rPr>
        <w:t>średn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Doświadczenie zawodowe: 3 miesiące pracy na stanowisku  sekretarsko-kancelaryjnym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munikatywnoś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Zdolności mediacyjn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Umiejętność pracy w zespol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Potwierdzona podpisem informacja o prywatności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DOKUMENTY I OŚWIADCZENIA DODATKOWE</w:t>
      </w:r>
    </w:p>
    <w:p>
      <w:pPr>
        <w:pStyle w:val="Normal"/>
        <w:spacing w:before="280" w:after="280"/>
        <w:ind w:left="36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śli zostaniesz zakwalifikowany do kolejnego etapu, powiadomimy Cię o tym mailowo (lub telefonicznie - jeżeli nie podałeś adresu e-mail)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śli ofertę składasz elektronicznie, własnoręcznie podpisane oświadczenia dołącz w formie zeskanowanych dokumentów. Przed rozmową kwalifikacyjną poprosimy Cię o dostarczenie oryginałów tych oświadczeń (do wglądu)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79"/>
        <w:jc w:val="both"/>
        <w:rPr>
          <w:sz w:val="24"/>
          <w:szCs w:val="24"/>
        </w:rPr>
      </w:pPr>
      <w:r>
        <w:rPr>
          <w:sz w:val="24"/>
          <w:szCs w:val="24"/>
        </w:rPr>
        <w:t>Oświadczenia podpisz odręcznie i wstaw datę ich sporządzenia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40" w:before="0" w:after="38"/>
        <w:jc w:val="both"/>
        <w:rPr>
          <w:sz w:val="24"/>
          <w:szCs w:val="24"/>
        </w:rPr>
      </w:pPr>
      <w:r>
        <w:rPr>
          <w:sz w:val="24"/>
          <w:szCs w:val="24"/>
        </w:rPr>
        <w:t>Oferty kandydatów, którzy nie zostali zatrudnieni, zniszczymy po 3 miesiącach od zakończenia naboru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ty kandydatów, którzy nie zostali zatrudnieni, zniszczymy po 3 miesiącach od zakończenia naboru. Do tego czasu będzie można je odebrać w urzędzie (ale nie odeślemy ich)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ozpatrzymy oferty, którą otrzymamy po terminie. Dotyczy to też uzupełniania ofert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ozpatrzymy oferty, którą nadałeś po terminie. Dotyczy to też uzupełniania ofert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pletna aplikacja to taka, która zawiera wszystkie wymagane dokumenty i własnoręcznie podpisane oświadczenia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dokumentów sporządzonych w języku obcym dołącz kopie ich tłumaczenia na język polski sporządzone przez tłumacza przysięgłego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 przesyłaj wszystkich dokumentów, które uznasz, że mogą Ci pomóc w naborze. Prześlij tylko te, których wymagamy lub zalecamy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łożone przez Ciebie dokumenty zweryfikujemy pod względem formalnym na podstawie zapisów ogłoszenia dotyczących wymaganych i dodatkowych dokumentów.</w:t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pewniamy</w:t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ożliwość wyjścia w celu załatwienia ważnej sprawy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ożliwość skrócenia dnia pracy dla zapewnienia opieki nad dzieckiem lub osobą zależną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stosowanie planów urlopów pracowników posiadających dzieci w wieku szkolnym i przedszkolnym do terminów wakacji, ferii i przerw świątecznych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4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finansowanie do wypoczynku pracowników</w:t>
      </w:r>
    </w:p>
    <w:p>
      <w:pPr>
        <w:pStyle w:val="Teksttreci21"/>
        <w:shd w:fill="auto" w:val="clear"/>
        <w:tabs>
          <w:tab w:val="clear" w:pos="708"/>
          <w:tab w:val="left" w:pos="-1260" w:leader="none"/>
          <w:tab w:val="left" w:pos="-36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ówne szanse</w:t>
      </w:r>
    </w:p>
    <w:p>
      <w:pPr>
        <w:pStyle w:val="Teksttreci21"/>
        <w:shd w:fill="auto" w:val="clear"/>
        <w:tabs>
          <w:tab w:val="clear" w:pos="708"/>
          <w:tab w:val="left" w:pos="-1260" w:leader="none"/>
          <w:tab w:val="left" w:pos="-36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-1260" w:leader="none"/>
          <w:tab w:val="left" w:pos="-900" w:leader="none"/>
          <w:tab w:val="left" w:pos="-540" w:leader="none"/>
          <w:tab w:val="left" w:pos="-360" w:leader="none"/>
          <w:tab w:val="left" w:pos="709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7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składania ofert zachęcamy również osoby ze szczególnymi potrzebam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79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osoba ze szczególnymi potrzebami możesz to zgłosić naetapie składania dokumentów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Jako osoba z niepełnosprawnością możesz skorzystać z pierwszeństwa w zatrudnieniu - złóż wówczas kopię dokumentu potwierdzającego niepełnosprawność.</w:t>
      </w:r>
    </w:p>
    <w:p>
      <w:pPr>
        <w:pStyle w:val="Teksttreci21"/>
        <w:shd w:fill="auto" w:val="clear"/>
        <w:tabs>
          <w:tab w:val="clear" w:pos="708"/>
          <w:tab w:val="left" w:pos="-720" w:leader="none"/>
        </w:tabs>
        <w:spacing w:lineRule="auto" w:line="240" w:before="0" w:after="4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418"/>
        <w:ind w:left="360" w:hanging="0"/>
        <w:jc w:val="both"/>
        <w:rPr/>
      </w:pPr>
      <w:r>
        <w:rPr>
          <w:sz w:val="24"/>
          <w:szCs w:val="24"/>
        </w:rPr>
        <w:t xml:space="preserve">W miesiącu poprzedzającym datę upublicznienia ogłoszenia wskaźnik zatrudnienia osób niepełnosprawnych w urzędzie, w rozumieniu przepisów ustawy o rehabilitacji zawodowej i społecznej oraz zatrudnianiu osób niepełnosprawnych, był </w:t>
      </w:r>
      <w:r>
        <w:rPr>
          <w:sz w:val="24"/>
          <w:szCs w:val="24"/>
          <w:lang w:val="pl-PL"/>
        </w:rPr>
        <w:t xml:space="preserve">wyższy </w:t>
      </w:r>
      <w:r>
        <w:rPr>
          <w:sz w:val="24"/>
          <w:szCs w:val="24"/>
        </w:rPr>
        <w:t>niż 6 %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TERMINY I MIEJSCE SKŁADANIA DOKUMENTÓW</w:t>
      </w:r>
    </w:p>
    <w:p>
      <w:pPr>
        <w:pStyle w:val="Normal"/>
        <w:spacing w:before="280" w:after="280"/>
        <w:ind w:left="360" w:hanging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>12 kwietnia 2021 r. nr ogłoszenia 76556</w:t>
      </w:r>
    </w:p>
    <w:p>
      <w:pPr>
        <w:pStyle w:val="Normal"/>
        <w:spacing w:before="280" w:after="280"/>
        <w:ind w:left="36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spacing w:before="280" w:after="280"/>
        <w:ind w:left="0" w:hanging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>MIEJSCE SKŁADANIA DOKUMENTÓW:</w:t>
      </w:r>
    </w:p>
    <w:p>
      <w:pPr>
        <w:pStyle w:val="Normal"/>
        <w:spacing w:before="280" w:after="280"/>
        <w:ind w:left="284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ojewódzki Urząd Ochrony Zabytków w Poznaniu, ul. Gołębia 2, 61-834 Poznań, Kancelaria Urzędu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/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ynagrodzenie w wysokości: 3000 - 3200 zł brutto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FORMACJA O PRYWATNOŚCI – nabor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 celu przeprowadzenia procesu rekrutacji na wolne stanowisko pracy w Wojewódzkim Urzędzie Ochrony Zabytków w Poznaniu, na podstawie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ów prawa pracy (Kodeks pracy, ustawa o służbie cywilnej), w związku z art. 6 ust. 1 lit. c RODO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źnego działania potwierdzającego zgodę, jakim jest aplikowanie na wolne stanowisko pracy, w odniesieniu do danych niewskazanych w przepisach prawa pracy, w związku z art. 6 ust. 1 lit. a i art. 9 ust. 2 lit. a ROD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 podmioty, które przetwarzają Pani/Pana dane osobowe w imieniu administratora na podstawie zawartej umowy powierzenia przetwarzania danych osobowych (tzw. podmioty przetwarzające). Ponadto Pani/Pana dane osobowe mogą być przekazane wyłącznie podmiotom uprawnionym do ich otrzymania na podstawie odpowiednich przepisów praw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16"/>
        </w:numPr>
        <w:ind w:left="709" w:hanging="3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;</w:t>
      </w:r>
    </w:p>
    <w:p>
      <w:pPr>
        <w:pStyle w:val="Normal"/>
        <w:numPr>
          <w:ilvl w:val="1"/>
          <w:numId w:val="11"/>
        </w:numPr>
        <w:ind w:left="709" w:hanging="3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 xml:space="preserve">, przysługuje Pani/Panu prawo: </w:t>
      </w:r>
    </w:p>
    <w:p>
      <w:pPr>
        <w:pStyle w:val="Normal"/>
        <w:numPr>
          <w:ilvl w:val="0"/>
          <w:numId w:val="17"/>
        </w:numPr>
        <w:spacing w:before="0" w:after="0"/>
        <w:ind w:left="709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stępu do treści danych oraz kopii danych,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sprostowania danych,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usunięcia danych,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ograniczenia przetwarzania danych,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 przenoszenia danych,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 wniesienia sprzeciwu wobec przetwarzania danych,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 cofnięcia zgody, o której mowa w pkt. 3, w dowolnym momencie, bez wpływu na zgodność z prawem przetwarzania, którego dokonano na podstawie zgody przed jej cofnięciem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bookmarkStart w:id="1" w:name="_GoBack"/>
      <w:bookmarkEnd w:id="1"/>
      <w:r>
        <w:rPr>
          <w:rFonts w:cs="Calibri" w:ascii="Calibri" w:hAnsi="Calibri"/>
          <w:sz w:val="22"/>
          <w:szCs w:val="22"/>
        </w:rPr>
        <w:t>W celu skorzystania z powyższych praw należy skontaktować się z administratorem danych lub inspektorem ochrony danych – dane kontaktowe w pkt. 1 i 2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 wniesienia skargi do organu nadzorczego, tj. Prezesa Urzędu Ochrony Danych Osob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: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nikającym z przepisów prawa pracy – jest niezbędne do wzięcia udziału w procesie rekrutacji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innych danych – jest dobrowoln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/data i czytelny podpis kandydata składającego aplikację/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Calibri" w:hAnsi="Calibri"/>
          <w:i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usz Beger" w:date="2021-05-14T08:59:00Z" w:initials="JB">
    <w:p>
      <w:r>
        <w:rPr>
          <w:rFonts w:ascii="Times New Roman" w:hAnsi="Times New Roman" w:eastAsia="Calibri" w:cs="Arial Unicode MS"/>
          <w:color w:val="000000"/>
          <w:sz w:val="20"/>
          <w:szCs w:val="20"/>
          <w:lang w:bidi="ar-SA" w:val="en-US" w:eastAsia="en-US"/>
        </w:rPr>
        <w:t>sk,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Calibri" w:hAnsi="Calibri" w:cs="Calibri"/>
      <w:sz w:val="18"/>
      <w:szCs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480"/>
      <w:ind w:left="0" w:hanging="320"/>
    </w:pPr>
    <w:rPr>
      <w:rFonts w:ascii="Calibri" w:hAnsi="Calibri" w:eastAsia="Times New Roman" w:cs="Calibri"/>
      <w:color w:val="000000"/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1:00Z</dcterms:created>
  <dc:creator>Janusz Beger</dc:creator>
  <dc:description/>
  <cp:keywords/>
  <dc:language>en-US</dc:language>
  <cp:lastModifiedBy>Janusz Beger</cp:lastModifiedBy>
  <cp:lastPrinted>2020-01-09T14:49:00Z</cp:lastPrinted>
  <dcterms:modified xsi:type="dcterms:W3CDTF">2021-05-14T07:01:00Z</dcterms:modified>
  <cp:revision>2</cp:revision>
  <dc:subject/>
  <dc:title>Wielkopolski Wojewódzki Konserwator Zabytków poszukuje kandydatów\ kandydatek na stanowisko:</dc:title>
</cp:coreProperties>
</file>