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Urząd Ochrony Zabytków w Poznani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1-834 Poznań, ul Gołębia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ud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erowca samochodu osobowego – pracownik gospodar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iczba stanowisk       Wymiar etatu         Status          Miejsce pracy           Ważne do          Wynagrodzeni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46380</wp:posOffset>
                </wp:positionV>
                <wp:extent cx="727075" cy="720090"/>
                <wp:effectExtent l="6985" t="6350" r="6350" b="6985"/>
                <wp:wrapNone/>
                <wp:docPr id="1" name="Ow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1" fillcolor="#4472c4" stroked="t" o:allowincell="f" style="position:absolute;margin-left:4.55pt;margin-top:19.4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247650</wp:posOffset>
                </wp:positionV>
                <wp:extent cx="727075" cy="720090"/>
                <wp:effectExtent l="6985" t="6350" r="6350" b="6985"/>
                <wp:wrapNone/>
                <wp:docPr id="2" name="Ow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2" fillcolor="#4472c4" stroked="t" o:allowincell="f" style="position:absolute;margin-left:81.2pt;margin-top:19.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48285</wp:posOffset>
                </wp:positionV>
                <wp:extent cx="727075" cy="720090"/>
                <wp:effectExtent l="6985" t="6350" r="6350" b="6985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bór w to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3" fillcolor="#4472c4" stroked="t" o:allowincell="f" style="position:absolute;margin-left:150.4pt;margin-top:19.5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bór w toku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248920</wp:posOffset>
                </wp:positionV>
                <wp:extent cx="727075" cy="720090"/>
                <wp:effectExtent l="6985" t="6350" r="6350" b="6985"/>
                <wp:wrapNone/>
                <wp:docPr id="4" name="Ow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zna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4" fillcolor="#4472c4" stroked="t" o:allowincell="f" style="position:absolute;margin-left:219.65pt;margin-top:19.6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Poznań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249555</wp:posOffset>
                </wp:positionV>
                <wp:extent cx="727075" cy="720090"/>
                <wp:effectExtent l="6985" t="6350" r="6350" b="6985"/>
                <wp:wrapNone/>
                <wp:docPr id="5" name="Ow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4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5" fillcolor="#4472c4" stroked="t" o:allowincell="f" style="position:absolute;margin-left:283.8pt;margin-top:19.6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4.07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250190</wp:posOffset>
                </wp:positionV>
                <wp:extent cx="727075" cy="720090"/>
                <wp:effectExtent l="6985" t="6350" r="6350" b="7620"/>
                <wp:wrapNone/>
                <wp:docPr id="6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4030 PLN brut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6" fillcolor="#4472c4" stroked="t" o:allowincell="f" style="position:absolute;margin-left:357.05pt;margin-top:19.7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4030 PLN brutto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a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24790</wp:posOffset>
                </wp:positionV>
                <wp:extent cx="5514975" cy="302260"/>
                <wp:effectExtent l="6985" t="6350" r="5715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02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e7e6e6" stroked="t" o:allowincell="f" style="position:absolute;margin-left:-5.1pt;margin-top:17.7pt;width:434.2pt;height:23.75pt;mso-wrap-style:none;v-text-anchor:middle">
                <v:fill o:detectmouseclick="t" type="solid" color2="#181919"/>
                <v:stroke color="#e7e6e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m będziesz się zajmowa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ierowanie pojazdem służbowym zgodnie z poleceniem służbowym i otrzymaną kartą drogową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óz pracowników Wojewódzkiego Urzędu Ochrony Zabytków w Poznaniu w podróży służbowej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trzeganie przepisów o eksploatacji pojazdów zgodnie z instrukcją obsługi pojazdu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bałość o stan techniczny, właściwą eksploatację i bieżącą konserwację powierzonego pojazdu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ywanie bieżącego przeglądu pojazdu, każdorazowo przed wyjazdem w teren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telne prowadzenie kart drogowych i druków delegacji służb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eżące rozliczanie kart drog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eżące rozliczanie paliwa i odpowiedzialność materialna za wynikłe błędy i przekroczenia norm zużycia paliw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e gospodarcze na terenie budynku WUOZ w Poznaniu: drobne prace naprawcze, drobne prace hydrauliczne oraz elektryczne, prace porządkowe.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go poszuk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Kogo poszuk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ykształcenie śre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jazdy kat. B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gólne umiejętności manualn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rawność fizyczn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świadczenie zawodowe: w administracji rządowej lub samorządowej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nie obywatelstwa polskiego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zystanie z pełni praw publiczny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hd w:fill="D9D9D9" w:val="clear"/>
        <w:spacing w:before="280" w:after="280"/>
        <w:outlineLvl w:val="2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munikatywność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miejętność pracy w zespole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okumenty i oświadczenia niezbęd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okumenty i oświadczenia niezbęd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yciorys/CV i list motywacyjny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cs="Calibri"/>
          <w:sz w:val="24"/>
          <w:szCs w:val="24"/>
          <w:lang w:eastAsia="pl-PL"/>
        </w:rPr>
        <w:t>Kopie dokumentów potwierdzających spełnienie wymagania niezbędnego w zakresie wykształceni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serokopia prawa jazdy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pie dokumentów potwierdzających spełnienie wymagania w zakresie doświadczenia zawodowego w administracji rządowej lub samorządowej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posiadaniu obywatelstwa polskiego albo kopia dokumentu potwierdzającego posiadanie polskiego obywatelstw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nieskazaniu prawomocnym wyrokiem za umyślne przestępstwo lub umyślne przestępstwo skarbowe.</w:t>
      </w:r>
    </w:p>
    <w:p>
      <w:pPr>
        <w:pStyle w:val="Normal"/>
        <w:shd w:fill="D9D9D9" w:val="clear"/>
        <w:spacing w:lineRule="auto" w:line="240" w:before="280" w:after="280"/>
        <w:rPr/>
      </w:pPr>
      <w:r>
        <w:rPr>
          <w:rFonts w:cs="Calibri"/>
          <w:b/>
          <w:sz w:val="24"/>
          <w:szCs w:val="24"/>
          <w:lang w:eastAsia="pl-PL"/>
        </w:rPr>
        <w:t>Dołącz jeśli posiadasz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Calibri"/>
          <w:sz w:val="24"/>
          <w:szCs w:val="24"/>
          <w:lang w:eastAsia="pl-PL"/>
        </w:rPr>
        <w:t>Kopia dokumentu potwierdzającego niepełnosprawność – w przypadku kandydatek/kandydatów, zamierzających skorzystać z pierwszeństwa w zatrudnieniu, gdy znajdą się w gronie najlepszych kandydatek/kandydatów</w:t>
      </w:r>
    </w:p>
    <w:p>
      <w:pPr>
        <w:pStyle w:val="Normal"/>
        <w:shd w:fill="D9D9D9" w:val="clear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ępn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składania ofert zachęcamy również osoby ze szczególnymi potrzebami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ako osoba ze szczególnymi potrzebami możesz je zgłosić na etapie składania dokumentów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ako osoba z niepełnosprawnością możesz skorzystać z pierwszeństwa w zatrudnieniu – złóż wówczas kopię dokumentu potwierdzającego niepełnosprawność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miesiącu poprzedzającym datę upublicznienia ogłoszenia wskaźnik zatrudnienia osób niepełnosprawnych w urzędzie, w rozumieniu przepisów ustawy o rehabilitacji zawodowej i społecznej oraz zatrudnianiu osób niepełnosprawnych, był mniejszy niż 6%.</w:t>
        <w:br/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e szczególnymi potrzebami, które potrzebują dodatkowych usprawnień przy naborze na wolne stanowiska pracy proszone są kontakt z koordynatorem dostępności pod numerem tel. 61-852-80-03 wew. 118;</w:t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  <w:lang w:val="en-US" w:eastAsia="pl-PL"/>
        </w:rPr>
      </w:pPr>
      <w:r>
        <w:rPr>
          <w:rFonts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 ofer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 ofer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finansowanie do wypoczynku pracownik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stosowanie planów urlopów pracowników posiadającym dzieci w wieku szkolnym i przedszkolnym do terminów wakacji, ferii i przerw świątecznych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ojaki rowerowe na terenie urzędu.</w:t>
      </w:r>
    </w:p>
    <w:p>
      <w:pPr>
        <w:pStyle w:val="ListParagraph"/>
        <w:shd w:fill="D9D9D9" w:val="clear"/>
        <w:spacing w:lineRule="auto" w:line="240" w:before="280" w:after="280"/>
        <w:ind w:left="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a w terenie przewóz pracowników WUOZ w Poznaniu, prowadzenie samochodu osobowego, prace gospodarcze w budynku WUOZ w Poznaniu: w tym naprawcze, hydrauliczne, elektryczne i porządkowe.</w:t>
      </w:r>
    </w:p>
    <w:p>
      <w:pPr>
        <w:pStyle w:val="Normal"/>
        <w:shd w:fill="D9D9D9" w:val="clear"/>
        <w:spacing w:lineRule="auto" w:line="240" w:before="280" w:after="280"/>
        <w:rPr/>
      </w:pPr>
      <w:r>
        <w:rPr>
          <w:rFonts w:cs="Calibri"/>
          <w:b/>
          <w:sz w:val="24"/>
          <w:szCs w:val="24"/>
          <w:lang w:eastAsia="pl-PL"/>
        </w:rPr>
        <w:t>Aplikuj do 14 lipca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 formie papierowej w zamkniętej kopercie na adres: Wojewódzki Urząd Ochrony Zabytków w Poznaniu, ul. Gołębia 2, 61-834 Poznań.</w:t>
        <w:br/>
        <w:t>Zapraszamy również do kontaktu telefonicznego: 61-852-80-03 wew. 117</w:t>
        <w:br/>
        <w:t xml:space="preserve">lub mailowego na adres: </w:t>
      </w:r>
      <w:r>
        <w:rPr>
          <w:rFonts w:cs="Calibri"/>
          <w:b/>
          <w:sz w:val="24"/>
          <w:szCs w:val="24"/>
        </w:rPr>
        <w:t>wuoz@poznan.wuoz.gov.pl.</w:t>
      </w:r>
      <w:r>
        <w:rPr>
          <w:rFonts w:cs="Calibri"/>
          <w:sz w:val="24"/>
          <w:szCs w:val="24"/>
          <w:lang w:eastAsia="pl-PL"/>
        </w:rPr>
        <w:br/>
        <w:t>Decyduje data: stempla pocztowego / osobistego dostarczenia oferty do urzędu.</w:t>
        <w:br/>
        <w:t>Aplikując, oświadczasz, że znana Ci jest treść informacji na temat przetwarzania danych osobowych w naborz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eśli zostaniesz zakwalifikowany do kolejnego etapu, powiadomimy Cię o tym mailowo (lub telefonicznie – jeżeli nie podałeś adresu e-mail).</w:t>
        <w:br/>
        <w:t>Jeśli ofertę składasz elektronicznie, własnoręcznie podpisane oświadczenia dołącz w formie zeskanowanych dokumentów. Przed rozmową kwalifikacyjną poprosimy Cię o dostarczenie oryginałów tych oświadczeń (do wglądu).</w:t>
        <w:br/>
        <w:t>Oświadczenia podpisz odręcznie i wstaw datę ich sporządzenia.</w:t>
        <w:br/>
        <w:t>Oferty kandydatów, którzy nie zostali zatrudnieni, zniszczymy po 3 miesiącach od zakończenia naboru. Do tego czasu będzie można je odebrać w urzędzie (ale nie odeślemy ich)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rozpatrzymy oferty, którą nadałeś po terminie. Dotyczy to też uzupełniania ofert.</w:t>
        <w:br/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dokumentów sporządzonych w języku obcym dołącz kopie ich tłumaczenia na język polski sporządzone przez tłumacza przysięgłego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acę możesz rozpocząć 1 sierpnia 2023</w:t>
      </w:r>
    </w:p>
    <w:p>
      <w:pPr>
        <w:pStyle w:val="ListParagraph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shd w:fill="D9D9D9" w:val="clear"/>
          <w:lang w:eastAsia="pl-PL"/>
        </w:rPr>
        <w:t>Przetwarzanie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dministrator danych i kontakt do niego: Wielkopolski Wojewódzki Konserwator Zabytków mgr Jolanta Goszczyńska e-mail: </w:t>
      </w:r>
      <w:r>
        <w:rPr>
          <w:rFonts w:cs="Calibri"/>
          <w:sz w:val="24"/>
          <w:szCs w:val="24"/>
          <w:u w:val="single"/>
          <w:lang w:eastAsia="pl-PL"/>
        </w:rPr>
        <w:t>jgoszczynska@poznan.wuoz.gov.p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ntakt do inspektora ochrony danych: Inspektor Ochrony danych osobowych : Monika Piotrowska, e-mail: </w:t>
      </w:r>
      <w:r>
        <w:rPr>
          <w:rFonts w:cs="Calibri"/>
          <w:sz w:val="24"/>
          <w:szCs w:val="24"/>
          <w:u w:val="single"/>
          <w:lang w:eastAsia="pl-PL"/>
        </w:rPr>
        <w:t>iod@poznan.wuoz.gov.pl,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l przetwarzania danych: przeprowadzenie naboru na stanowisko pracy w służbie cywilnej oraz archiwizacja dokumentów po przeprowadzeniu nabor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o odbiorcach danych: Wojewódzki Urząd Ochrony Zabytków w Poznaniu, ul. Gołębia 2, 61-834 Poznań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kres przechowywania danych:</w:t>
        <w:br/>
        <w:t>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, a następnie przez czas wynikający z przepisów o archiwizacji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rawnienia:</w:t>
        <w:br/>
        <w:t>- prawo dostępu do swoich danych oraz otrzymania ich kopii;1.</w:t>
        <w:br/>
        <w:t>- prawo do sprostowania (poprawiania) swoich danych osobowych;2.</w:t>
        <w:br/>
        <w:t>- prawo do ograniczenia przetwarzania danych osobowych;3.</w:t>
        <w:br/>
        <w:t>- prawo do usunięcia danych osobowych;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ądanie realizacji tych praw należy przesłać w formie pisemnej na adres kontaktowy administratora danych, podany powyżej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do wniesienia skargi do organu nadzorczego - Prezesa Urzędu Ochrony Danych Osobowych (ul. Stawki 2,5, 00-193 Warszawa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stawa prawna przetwarzania danych:</w:t>
        <w:br/>
        <w:t>art. 6 ust. 1 lit. b RODO;1.</w:t>
        <w:br/>
        <w:t>art. 221 Kodeksu pracy, ustawa z dnia 21 listopada 2008 r. o służbie cywilnej oraz ustawa z dnia 14 lipca 1983 r. o narodowym zasobie archiwalnym i archiwach w zw. z art. 6 ust. 1 lit. c RODO;</w:t>
        <w:br/>
        <w:t>art. 6 ust. 1 lit. a RODO oraz art. 9 ust. 2 lit. a RODO.3.</w:t>
        <w:br/>
        <w:t>Informacje o wymogu podania danych:</w:t>
        <w:br/>
        <w:t>Podanie danych osobowych w zakresie wynikającym z art. 221 Kodeksu pracy oraz ustawy o służbie cywilnej (m.in. imię, nazwisko, dane kontaktowe, wykształcenie, przebieg dotychczasowego zatrudnienia, wymagania do zatrudnienia w służbie cywilnej) jest dobrowolne, jednak niezbędne, aby uczestniczyć w procesie naboru na stanowisko pracy w służbie cywilnej.</w:t>
        <w:br/>
        <w:t>Podanie innych danych w zakresie nieokreślonym przepisami prawa, zostanie potraktowane jako zgoda na przetwarzanie danych osobowych. Wyrażenie zgody w tym przypadku jest dobrowolne, a zgodę tak wyrażoną można odwołać w dowolnym czasie.</w:t>
        <w:br/>
        <w:t>Jeżeli podane dane będą obejmowały szczególne kategorie danych, o których mowa w art. 9 ust. 1 RODO, konieczna będzie wyraźna zgoda na ich przetwarzanie, która może zostać odwołana w dowolnym czasie.</w:t>
        <w:br/>
        <w:t>Inne informacje: podane dane nie będą podstawą do zautomatyzowanego podejmowania decyzji; nie będą też profilowane.</w:t>
        <w:br/>
        <w:br/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D9D9D9" w:val="clear"/>
          <w:lang w:eastAsia="pl-PL"/>
        </w:rPr>
      </w:pPr>
      <w:r>
        <w:rPr>
          <w:rFonts w:cs="Calibri"/>
          <w:b/>
          <w:sz w:val="24"/>
          <w:szCs w:val="24"/>
          <w:shd w:fill="D9D9D9" w:val="clear"/>
          <w:lang w:eastAsia="pl-P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360"/>
      <w:ind w:hanging="300"/>
    </w:pPr>
    <w:rPr>
      <w:rFonts w:cs="Calibr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8:00Z</dcterms:created>
  <dc:creator>Janusz Beger</dc:creator>
  <dc:description/>
  <cp:keywords/>
  <dc:language>en-US</dc:language>
  <cp:lastModifiedBy>Jan Krzyśko</cp:lastModifiedBy>
  <cp:lastPrinted>2021-10-26T11:01:00Z</cp:lastPrinted>
  <dcterms:modified xsi:type="dcterms:W3CDTF">2023-06-15T09:53:00Z</dcterms:modified>
  <cp:revision>7</cp:revision>
  <dc:subject/>
  <dc:title>Wojewódzki Urząd Ochrony Zabytków w Poznaniu</dc:title>
</cp:coreProperties>
</file>