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niki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Nabór zakończony wyborem kandydata: Jakub Leśniak, Kalisz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ojewódzki Urząd Ochrony Zabytków w Poznani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kierowc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 xml:space="preserve">wymiar etatu: 1   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Miejsce wykonywania pracy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 xml:space="preserve">Wojewódzki Urząd Ochrony Zabytków w Poznaniu,  Delegatura w Kaliszu, ul. Tuwima 10, </w:t>
      </w:r>
    </w:p>
    <w:p>
      <w:pPr>
        <w:pStyle w:val="Normal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62-800 Kalisz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 xml:space="preserve">Prowadzenie samochodu osobowego, obsługa systemu informatycznego </w:t>
      </w:r>
    </w:p>
    <w:p>
      <w:pPr>
        <w:pStyle w:val="Normal"/>
        <w:numPr>
          <w:ilvl w:val="0"/>
          <w:numId w:val="0"/>
        </w:numPr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br/>
        <w:t xml:space="preserve">Wynagrodzenie w wysokości: 2600, 00 zł brutto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Zakres zadań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ierowanie pojazdem służbowym zgodnie z poleceniem służbowym i otrzymaną kartą drogową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wóz pracowników w podróży służbowej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zestrzeganie przepisów o eksploatacji pojazdów zgodnie z instrukcją obsług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bałość o stan techniczny, właściwą eksploatację i bieżącą konserwację powierzonego pojazdu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onywanie bieżącego przeglądu, każdorazowo przed wyjazdem w tere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czytelne prowadzenie kart drogowych i delegacji służbowy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bałość o należyty stan drogi dojazdowej do budynku delegatury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bieżące rozliczanie kart drogowych, przestrzeganie czasu wyjazdu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bieżące rozliczanie paliwa i odpowiedzialność materialna za wynikłe błędy i przekroczenia norm zużycia paliwa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bsługa systemu informatycznego delegatury w Kaliszu na prawach administratora siec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Wykształcenie: średnie  lub kurs ukończony informatyczny dot. administrowania siecią teleinformatyczn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rawo jazdy kat. B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oświadczenie zawodowe: minimum 2 lata na stanowisku kierowcy zawodowego samochodu osoboweg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Dokumenty  i oświadczenia dodatkow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Kopie dokumentów potwierdzających spełnienie wymagania dodatkowego w zakresie doświadczenia zawodowego / stażu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Terminy i miejsce składania dokumentów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23 maja 2020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>Miejsce składania dokumentów:</w:t>
        <w:br/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eastAsia="pl-PL"/>
        </w:rPr>
        <w:t>Wojewódzki Urząd Ochrony Zabytków w Poznaniu, ul. Gołębia 2, 61-834 Poznań, Kancelaria Urzędu</w:t>
      </w: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ind w:left="0" w:hanging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uoz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poznan.wuoz.gov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twarzane przez okres: 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zech miesięcy od zakończenia procesu rekrutac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4"/>
          <w:szCs w:val="24"/>
        </w:rPr>
        <w:t>oraz RODO</w:t>
      </w:r>
      <w:bookmarkEnd w:id="0"/>
      <w:r>
        <w:rPr>
          <w:rFonts w:cs="Calibri" w:ascii="Calibri" w:hAnsi="Calibri"/>
          <w:sz w:val="24"/>
          <w:szCs w:val="24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: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owolne, jednak niezbędne do zrealizowania celu, o którym mowa w pkt 3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180"/>
      <w:ind w:left="0" w:hanging="220"/>
    </w:pPr>
    <w:rPr>
      <w:rFonts w:ascii="Arial" w:hAnsi="Arial" w:eastAsia="Arial" w:cs="Arial"/>
      <w:color w:val="00000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80" w:after="300"/>
      <w:ind w:left="0" w:hanging="0"/>
      <w:outlineLvl w:val="1"/>
    </w:pPr>
    <w:rPr>
      <w:rFonts w:ascii="Arial" w:hAnsi="Arial" w:eastAsia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9:00Z</dcterms:created>
  <dc:creator>Janusz Beger</dc:creator>
  <dc:description/>
  <cp:keywords/>
  <dc:language>en-US</dc:language>
  <cp:lastModifiedBy>jbeger</cp:lastModifiedBy>
  <cp:lastPrinted>2019-06-13T14:01:00Z</cp:lastPrinted>
  <dcterms:modified xsi:type="dcterms:W3CDTF">2020-07-24T06:59:00Z</dcterms:modified>
  <cp:revision>2</cp:revision>
  <dc:subject/>
  <dc:title>Wojewódzki Urząd Ochrony Zabytków w Poznaniu</dc:title>
</cp:coreProperties>
</file>