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yniki nabor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3"/>
        <w:rPr/>
      </w:pPr>
      <w:r>
        <w:rPr>
          <w:rFonts w:eastAsia="Times New Roman" w:cs="Times New Roman" w:ascii="Calibri" w:hAnsi="Calibri"/>
          <w:bCs/>
          <w:color w:val="000000"/>
          <w:lang w:eastAsia="pl-PL"/>
        </w:rPr>
        <w:t>W wyniku przeprowadzonej rozmowy kwalifikacyjnej p. Bożena Urszula Rzeźnik otrzymała odpowiednią  ilość punktów i została zarekomendowana do objęcia w/w stanowiska</w:t>
      </w: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ielkopolski Wojewódzki Konserwator Zabytków poszukuje kandydatów\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księgow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 spraw: obsługi finansowo – księgowej w Wydziale do spraw finansów i księgowośc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 xml:space="preserve">Wymiar etatu: 1 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Miejsce wykonywania pracy</w:t>
      </w:r>
      <w:r>
        <w:rPr>
          <w:rFonts w:eastAsia="Times New Roman" w:cs="Times New Roman" w:ascii="Calibri" w:hAnsi="Calibri"/>
          <w:b/>
          <w:bCs/>
          <w:color w:val="B8B8B8"/>
          <w:lang w:eastAsia="pl-PL"/>
        </w:rPr>
        <w:t>: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>Poznań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Adres urzędu: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Cs/>
          <w:color w:val="000000"/>
          <w:lang w:eastAsia="pl-PL"/>
        </w:rPr>
        <w:t>Wojewódzki Urząd Ochrony Zabytków w Poznaniu, ul. Gołębia 2, 61-834 Poznań</w:t>
      </w:r>
      <w:r>
        <w:rPr>
          <w:rFonts w:eastAsia="Times New Roman" w:cs="Times New Roman" w:ascii="Calibri" w:hAnsi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 xml:space="preserve">Praca przed monitorem ekranowym na trzeciej kondygnacji budynku, brak windy i udogodnień dla osób niepełnosprawnych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Zakres zad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sięgowanie na kontach analitycznych dokumentów księgowych i uzgadnianie kont. Weryfikacja rozrachunków, wystawianie wezwań do zapłat dla należności, rozliczanie delegacji zgodnie z obowiązującymi przepisam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budżetu zadaniowego, zaangażowania i wydatków strukturalnych. Prowadzenie i przygotowywanie danych finansowych w celu sporządzenia sprawozdań dla Wielkopolskiego Urzędu Wojewódzkieg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Sporządzanie przelewów bankowych na podstawie zatwierdzonych dokumentów księgowych, terminowe regulowanie zobowiąz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i uzgadnianie dochodów budżetowych realizowanych przez Wojewódzki Urząd Ochrony Zabytków w Poznaniu, sporządzanie dokumentów do urzędów skarbowych w celu egzekucj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zaangażowania, budżetu zadaniowego i wydatków strukturalnych w programie finansowo - księgowym i sporządzanie sprawozd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zawartych umów dotyczących bieżącej działalności jednostki (rozdz. 92121) i przekazywanie niezbędnych informacji do Wydziału ds. pracowniczych organizacji i kontroli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Wystawianie not księgowych, związanych z rozliczaniem faktur, zgodnie z zawartymi umowami i porozumieniam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ymagania niezbędn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Wykształcenie: średnie finanse , rachunkowość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doświadczenie zawodowe: 5 lat w zakresie księgowości, w tym nie mniej niż 6 miesięcy w jednostkach sektora finansów publicznych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Znajomość ustawy Finanse publiczne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ustawy o rachunkowośc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Umiejętność obsługi komputer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programów komputerowych użytkowych z zakresu finansów i księgowośc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podstaw rachunkowości budżetowej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osiadanie obywatelstwa polskieg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rzystanie z pełni praw publicznych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ymagania dodatkowe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obsługa specjalistycznych księgowo - kadrowych programów komputerowych,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kumenty i oświadczenia niezbęd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Życiorys/CV i list motywacyjn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e dokumentów potwierdzających spełnienie wymagania niezbędnego w zakresie doświadczenia zawodowego / stażu prac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kumenty i oświadczenia dodatkow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Terminy i miejsce składania dokumentów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color w:val="000000"/>
          <w:lang w:eastAsia="pl-PL"/>
        </w:rPr>
        <w:t>28 stycznia 2019 r</w:t>
      </w:r>
      <w:r>
        <w:rPr>
          <w:rFonts w:eastAsia="Times New Roman" w:cs="Times New Roman" w:ascii="Calibri" w:hAnsi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Miejsce składania dokumentów:</w:t>
        <w:br/>
        <w:t xml:space="preserve">Wojewódzki Urząd Ochrony Zabytków w Poznaniu, ul. Gołębia 2, 61-834 Poznań, Kancelaria Urzędu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nie wynosi co najmniej 6%. </w:t>
        <w:br/>
        <w:t xml:space="preserve">Wynagrodzenie miesięczne brutto 2428,50 PLN </w:t>
        <w:br/>
        <w:t xml:space="preserve"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uoz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okres: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miesięcy od zakończenia procesu rekruta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2"/>
          <w:szCs w:val="22"/>
        </w:rPr>
        <w:t>oraz RODO</w:t>
      </w:r>
      <w:bookmarkEnd w:id="0"/>
      <w:r>
        <w:rPr>
          <w:rFonts w:cs="Calibri" w:ascii="Calibri" w:hAnsi="Calibri"/>
          <w:sz w:val="22"/>
          <w:szCs w:val="22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, jednak niezbędne do zrealizowania celu, o którym mowa w pkt 3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br/>
      </w:r>
    </w:p>
    <w:p>
      <w:pPr>
        <w:pStyle w:val="Normal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2:00Z</dcterms:created>
  <dc:creator>Janusz Beger</dc:creator>
  <dc:description/>
  <dc:language>en-US</dc:language>
  <cp:lastModifiedBy>jbeger</cp:lastModifiedBy>
  <cp:lastPrinted>2019-01-11T10:04:00Z</cp:lastPrinted>
  <dcterms:modified xsi:type="dcterms:W3CDTF">2019-11-06T12:22:00Z</dcterms:modified>
  <cp:revision>2</cp:revision>
  <dc:subject/>
  <dc:title/>
</cp:coreProperties>
</file>