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formacja o naborze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trakcie postępowania wpłynęła w terminie 1 oferta (złożona przez kobietę). Oferta nie spełniała wymogów niezbędnych zawartych w ogłoszeniu dot. wykształcenia. Nabór zakończono bez zatrudnienia kandydat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inspektor ochrony zabytków do spraw rejestru i dokumentacj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Wojewódzkim Urzędzie Ochrony Zabytków w Poznaniu, Delegatura w Lesznie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 xml:space="preserve">1 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MIEJSCE WYKONYWANIA PRACY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Leszno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ADRES URZĘDU :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ojewódzki Urząd Ochrony Zabytków w Poznaniu Delegatura w Lesznie, pl. Komeńskiego 6, 64-100 Leszno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Praca biurowa przed monitorem ekranowym, na I piętrze, wejście po schodach, brak windy, budynek bez udogodnień dla osób niepełnosprawnych, praca w terenie - wyjazdy służbowe, praca poniżej poziomu gruntu do 3m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Arial" w:hAnsi="Arial" w:cs="Arial"/>
          <w:b/>
          <w:b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ZAKRES ZADAŃ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rozpoznaje  wartości naukowe, historyczne i artystyczne obiektów zabytkowych w celu włączenia do ewidencji zabytków  nieruchomych z terenu Delegatury lub wojewódzkiej ewidencji zabytków, prowadzi naukową analizę  źródeł pisanych, ikonograficznych i kartograficznych określających  wartości zachowanych obiektów  co związane jest  z wpisami do rejestru i skreśleniami z rejestru ,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przygotowuje opinie dotyczące włączenia  lub wyłączenia do ewidencji zabytków  nieruchomych z  terenu działania Delegatury 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prowadzi rozpoznanie stanów prawno – własnościowych obiektów zabytkowych w celu zachowania prawidłowego toku postępowań administracyjnych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</w:rPr>
        <w:t>pozyskuje dokumenty  dotyczące zabytków, przygotowuje wszelkie dane dla potrzeb Wojewódzkiego Urzędu Ochrony Zabytków w Poznaniu  w uzgodnieniu z kierownikiem Delegatury i Kierownikiem Wydziału d.s. rejestru, dokumentacji i ewidencji zabytków nieruchomych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omadzi i archiwizuje dokumentację Delegatury urzędu, w tym  kartotekę adresową, karty ewidencyjne, teczki obiektów, zbiór map i planów,  opracowania studialne i prowadzi księgozbiór podręczny zakładowy oraz archiwum zakładowe i archiwistą zakładowy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półpracuje z innymi stanowiskami pracy w Delegaturze oraz komórkami organizacyjnymi Wojewódzkiego Urzędu Ochrony Zabytków w Poznaniu w celu zachowania prawidłowych procedur urzędowych związanych z funkcjonowaniem prawnym rejestru zabytków i wojewódzkiej ewidencji zabytków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wadzi aktualizację  informacji w wojewódzkiej ewidencji zabytków  na podstawie danych  uzyskanych  z poszczególnych stanowisk oraz od właścicieli zabytków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a dokumentację naukową i techniczną zainteresowanym stronom na zasadach  określonych w urzędzi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kształcenie: </w:t>
      </w:r>
      <w:r>
        <w:rPr>
          <w:rFonts w:cs="Arial" w:ascii="Calibri" w:hAnsi="Calibri"/>
          <w:sz w:val="24"/>
          <w:szCs w:val="24"/>
        </w:rPr>
        <w:t>wyższe magisterskie z zakresu: historii sztuki, ochrony dóbr kultury, konserwatorstwa i zabytkoznawstw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Znajomość przepisów kp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Znajomość przepisów ustawy o ochronie zabytków i opiece nad zabytka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Calibri" w:hAnsi="Calibri"/>
          <w:sz w:val="24"/>
          <w:szCs w:val="24"/>
        </w:rPr>
        <w:t>Wiedza z zakresu architektury historycznej i zabytkowej</w:t>
      </w: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 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DODATKOWE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TERMINY I MIEJSCE SKŁADANIA DOKUMENTÓW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30  kwietnia 2019 r.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spacing w:before="280" w:after="280"/>
        <w:ind w:left="0" w:hanging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MIEJSCE SKŁADANIA DOKUMENTÓW:</w:t>
      </w:r>
    </w:p>
    <w:p>
      <w:pPr>
        <w:pStyle w:val="Normal"/>
        <w:spacing w:before="280" w:after="280"/>
        <w:ind w:left="284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ynagrodzenie w wysokości: 2553,36 brut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7:00Z</dcterms:created>
  <dc:creator>Janusz Beger</dc:creator>
  <dc:description/>
  <cp:keywords/>
  <dc:language>en-US</dc:language>
  <cp:lastModifiedBy>Janusz Beger</cp:lastModifiedBy>
  <cp:lastPrinted>2018-10-08T13:55:00Z</cp:lastPrinted>
  <dcterms:modified xsi:type="dcterms:W3CDTF">2019-05-08T13:14:00Z</dcterms:modified>
  <cp:revision>5</cp:revision>
  <dc:subject/>
  <dc:title/>
</cp:coreProperties>
</file>