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Informacja o naborz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3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W wyniku przeprowadzonej rozmowy kwalifikacyjnej największą ilość punktów otrzymała P. Marta Rybus i została zarekomendowana do objęcia w/w stanowiska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Wojewódzki Urząd Ochrony Zabytków w Poznani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 xml:space="preserve">Wielkopolski Wojewódzki Konserwator Zabytków poszukuje kandydatów\kandydatek na stanowisko: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inspektor ochrony zabytków do spraw zabytków nieruchomych</w:t>
      </w:r>
    </w:p>
    <w:p>
      <w:pPr>
        <w:pStyle w:val="Normal"/>
        <w:ind w:lef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Miejsce wykonywania pracy</w:t>
      </w:r>
      <w:r>
        <w:rPr>
          <w:rFonts w:eastAsia="Times New Roman" w:cs="Times New Roman"/>
          <w:b/>
          <w:bCs/>
          <w:color w:val="B8B8B8"/>
          <w:sz w:val="24"/>
          <w:szCs w:val="24"/>
          <w:lang w:eastAsia="pl-PL"/>
        </w:rPr>
        <w:t>:</w:t>
      </w:r>
    </w:p>
    <w:p>
      <w:pPr>
        <w:pStyle w:val="Normal"/>
        <w:ind w:left="0" w:hanging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Wojewódzki Urząd Ochrony Zabytków w Poznaniu, ul. Gołębia 2, 61-834 Poznań</w:t>
      </w:r>
    </w:p>
    <w:p>
      <w:pPr>
        <w:pStyle w:val="Normal"/>
        <w:ind w:left="0" w:hanging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  <w:t>Wymiar etatu: 1</w:t>
      </w:r>
    </w:p>
    <w:p>
      <w:pPr>
        <w:pStyle w:val="Normal"/>
        <w:ind w:left="0" w:hanging="0"/>
        <w:rPr>
          <w:rFonts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Praca biurowa przed monitorem ekranowym, na II piętrze, wejście po schodach, brak windy, budynek bez udogodnień dla osób niepełnosprawnych, praca w terenie - wyjazdy służbowe, praca na wysokości do 3 m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Zakres zadań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prowadzi systematyczne terenowe inspekcje zabytków architektury, budownictwa, układów urbanistycznych w celu rozpoznania stanów prawno – własnościowych obiektów w ich historycznych granicach oraz sposobu użytkowania i eksploatacji obiektów i zespołów zabytkowych wraz z otoczeniem oraz wykonuje dokumentację fotograficzną z przeprowadzonych inspekcji obiektów zabytkowych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planuje i współuczestniczy w kontrolach zabytków architektury, budownictwa, układów urbanistycznych w celu oceny aktualnego stanu ich zachowania, prawidłowości prowadzonych prac remontowo-konserwatorskich, prawidłowości dokumentacji oraz toku prac remontowo – konserwatorskich i budowlanych ( zezwolenia, dzienniki robót, dane dot. inspektorów nadzoru itp.)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przygotowuje projekty opinii (m.in. wytycznych konserwatorskich i wniosków pokontrolnych), postanowień ,pozwoleń oraz decyzji i nakazów konserwatorskich (zgodnie z procedurą postępowania administracyjnego) dot. zabytków nieruchomych,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konsultuje z właścicielami i projektantami zamierzenia i projekty inwestycyjne dot. zabytków, udziela informacji w sprawie zabytków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współuczestniczy w przeprowadzaniu z ramienia urzędu nadzorów nad prowadzonymi pracami budowlano-konserwatorskimi w obiektach i zespołach zabytkowych i odbiorach prac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przeprowadza rozpoznawanie wartości zabytków (niezbędnych dla realizacji zadania 2 i 3) przez zbieranie informacji: badanie dokumentacji archiwalnej, publikacji, fotograficznej, ikonografii i kartografii oraz wykonywanie dokumentacji fotograficznej z przeprowadzonych inspekcji obiektów zabytkowych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przedstawia wnioski dot. działań administracyjnych w sprawach : wpisu do rejestru zabytków, regulacji stanów prawno – własnościowych w tym zmian w sposobie użytkowania, wszczęcia postępowania egzekucyjnego, postępowania karnego .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współuczestniczy przy prowadzaniu prac w zakresie opracowywania planów zagospodarowania przestrzennego oraz inwestycji wraz z przygotowaniem wniosków konserwatorskich zakresie aktualizacji planów i zmian fragmen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Wykształcenie: wyższe magisterskie z zakresu: historii sztuki, ochrony dóbr kultury, architektury, konserwatorstwa zabytków lub zabytkoznawstwa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Znajomość przepisów ustawy o ochronie zabytków i opiece nad zabytkam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Znajomość przepisów kpa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Komunikatywność,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Zdolności mediacyjn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Dokumenty i oświadczenia niezbędn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Dokumenty i oświadczenia dodatkowe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Terminy i miejsce składania dokumentów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  <w:t>13 kwietnia 2018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Miejsce składania dokumentów:</w:t>
        <w:br/>
      </w: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  <w:t xml:space="preserve">Wojewódzki Urząd Ochrony Zabytków w Poznaniu, ul. Gołębia 2, 61-834 Poznań, Kancelaria Urzędu </w:t>
      </w:r>
    </w:p>
    <w:p>
      <w:pPr>
        <w:pStyle w:val="Normal"/>
        <w:spacing w:before="0" w:after="240"/>
        <w:ind w:left="0" w:hanging="0"/>
        <w:rPr>
          <w:rFonts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Inne informacje</w:t>
      </w: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ind w:left="0" w:hanging="0"/>
        <w:rPr>
          <w:rFonts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W miesiącu poprzedzającym datę upublicznienia ogłoszenia wskaźnik zatrudnienia osób niepełnosprawnych w urzędzie, w rozumieniu przepisów o rehabilitacji zawodowej i społecznej oraz zatrudnianiu osób niepełnosprawnych, nie wynosi co najmniej 6%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 xml:space="preserve">Wynagrodzenie miesięczne brutto 2495,45 PLN </w:t>
        <w:br/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outlineLvl w:val="4"/>
        <w:rPr>
          <w:rFonts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spacing w:before="0" w:after="240"/>
        <w:ind w:left="0" w:hanging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ruchome_pozna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6:00Z</dcterms:created>
  <dc:creator>Janusz Beger</dc:creator>
  <dc:description/>
  <dc:language>en-US</dc:language>
  <cp:lastModifiedBy>jbeger</cp:lastModifiedBy>
  <cp:lastPrinted>2018-04-19T11:03:00Z</cp:lastPrinted>
  <dcterms:modified xsi:type="dcterms:W3CDTF">2019-11-06T12:26:00Z</dcterms:modified>
  <cp:revision>2</cp:revision>
  <dc:subject/>
  <dc:title/>
</cp:coreProperties>
</file>