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głoszenie o sprzedaży samochodów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 podstawie rozporządzenia Rady Ministrów z dnia 21 października 2019 r. w sprawie szczegółowego sposobu gospodarowania składnikami rzeczowymi majątku ruchomego Skarbu Państwa ( Dz. U. z 2019, poz. 2004) </w:t>
      </w:r>
      <w:r>
        <w:rPr>
          <w:b/>
        </w:rPr>
        <w:t>Wojewódzki Urząd Ochrony Zabytków w Poznaniu</w:t>
      </w:r>
      <w:r>
        <w:rPr/>
        <w:t xml:space="preserve"> informuje, że posiada zbędne składniki majątkowe do realizacji zadań statu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ednostki i podmioty zainteresowane nieodpłatnym  przejęciem, darowizną lub kupnem, które spełniają warunki wymienione w  w/wym.  rozporządzeniu  mogą składać  wnioski do  dnia </w:t>
      </w:r>
      <w:r>
        <w:rPr>
          <w:b/>
        </w:rPr>
        <w:t xml:space="preserve">23 kwietnia 2021r. </w:t>
      </w:r>
      <w:r>
        <w:rPr/>
        <w:t>na adres</w:t>
      </w:r>
      <w:r>
        <w:rPr>
          <w:b/>
        </w:rPr>
        <w:t xml:space="preserve"> : Wojewódzki Urząd Ochrony Zabytków w Poznaniu, ul. Gołębia 2, 61-834 Poznań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jewódzki Urząd Ochrony Zabytków w Poznaniu przeznacza do sprzedaży zgodnie z przepisami w/wym. rozporządzenia samochód służb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IAT STILO, rok prod. 2005, kolor czerwony, wersja ACTIVE, przebieg 215474km, silnik 1,6 16V ( benzyna). </w:t>
      </w:r>
    </w:p>
    <w:p>
      <w:pPr>
        <w:pStyle w:val="Normal"/>
        <w:jc w:val="both"/>
        <w:rPr/>
      </w:pPr>
      <w:r>
        <w:rPr>
          <w:b/>
          <w:sz w:val="22"/>
        </w:rPr>
        <w:t>Wyposażenie: ABS+EBD, Immobilizer, komputer pokładowy, klimatyzacja, lusterka zewn. podgrzewane i regul. elektr., radioodtwarzacz CD, dzielona tylna kanapa, przednie szyby elektr., centralny zame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Wartość szacunkowa pojazdu wynosi </w:t>
      </w:r>
      <w:r>
        <w:rPr>
          <w:b/>
        </w:rPr>
        <w:t>4800zł brutto</w:t>
      </w:r>
      <w:r>
        <w:rPr/>
        <w:t xml:space="preserve"> i została określona na podstawie opinii Rzeczoznawcy Techniki Samochodowej Ruchu Drogowego Maszyn i Urządzeń w Poznaniu z dnia 16 listopad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minimalna w przypadku sprzedaży wynosi 100% wartości szacu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ospodarowanie zbędnych lub zużytych składników majątku ruchomego Urzędu odbywa się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dpłatne przekazanie innym jednostkom budżet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dpłatne przekazanie jednostkom samorządu terytori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edaż, o ile nie dojdzie do skutku zagospodarowanie składników określony w pkt. 1-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ycie w formie darowizny, o ile nie dojdzie do skutku zagospodarowanie składników określony w pkt. 1-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co najmniej dwie jednostki wymienione w §38 ust.1 i 2 w/wym. rozporządzenia, będą zainteresowane nieodpłatnym przekazaniem, o przydziale składnika majątku ruchomego decyduje kolejność wpłynięcia wniosków oraz analiza potrzeb podmiotu wniosk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co najmniej dwie jednostki wymienione w §39 ust.1 w/wym. rozporządzenia, będą zainteresowane nabyciem w formie darowizny, o przydziale składnika majątku ruchomego decyduje kolejność wpłynięcia wniosków oraz analiza potrzeb podmiotu wniosk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co najmniej dwóch oferentów zaproponuje tą samą cenę za dany składnik majątku ruchomego, pomiędzy tymi oferentami  Urząd przeprowadzi dodatkową auk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pisemne należy składać  w terminie do </w:t>
      </w:r>
      <w:r>
        <w:rPr>
          <w:b/>
          <w:u w:val="single"/>
        </w:rPr>
        <w:t>23 kwietnia 2021r. do godz. 10.00</w:t>
      </w:r>
      <w:r>
        <w:rPr/>
        <w:t xml:space="preserve"> w siedzibie Urzędu, przy ul. Gołębiej 2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ki Urząd Ochrony Zabytków w Poznaniu zastrzega sobie prawo zamknięcia przetargu bez wybrania którejkolwiek z ofert,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fercie w przypadku sprzedaży należy określi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enie nabywcy – imię nazwisko/nazwę – miejsce zamieszkania / siedzi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składnika majątku, oferowaną cenę i warunki jej zapła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ferenta, że zapoznał się ze stanem składnika rzeczowego majątku ruchomego, będącego przedmiotem przetargu publicznego, lub, że ponosi odpowiedzialność za skutki wynikające z rezygnacji zapoznania się ze stanem tego skład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rachunku bankowego oferenta oraz kontaktowy numer telefonu,</w:t>
      </w:r>
    </w:p>
    <w:p>
      <w:pPr>
        <w:pStyle w:val="Normal"/>
        <w:jc w:val="both"/>
        <w:rPr/>
      </w:pPr>
      <w:r>
        <w:rPr/>
        <w:t>Okres związania z ofertą wynosi 14 dni od daty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!!</w:t>
      </w:r>
    </w:p>
    <w:p>
      <w:pPr>
        <w:pStyle w:val="Normal"/>
        <w:jc w:val="both"/>
        <w:rPr/>
      </w:pPr>
      <w:r>
        <w:rPr>
          <w:u w:val="single"/>
        </w:rPr>
        <w:t>Oferowana cena nie może być niższa od ceny szacunkowe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niosku w przypadku nieodpłatnego przekazania, należy określi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, siedzibę i adres zainteresowanego organu lub jednostki o których mowa w paragrafie pierwszym rozporządzenia, jednostki samorządu terytorialnego lub organu wykonującego funkcję organu założycielskiego wobec instytucji gospodarki budżetowej występującego o nieodpłatne przekazanie składnika rzeczowego majątku ruchom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składnika rzeczowego majątku ruchomego, którego wniosek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że przekazany składnik rzeczowy majątku ruchomego zostanie odebrany w terminie i miejscu wskazanym w protokole zdawczo-odbiorcz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twarcie ofert nastąpi w dniu </w:t>
      </w:r>
      <w:r>
        <w:rPr>
          <w:b/>
          <w:u w:val="single"/>
        </w:rPr>
        <w:t>23 kwietnia 2021r. o godz. 10.15</w:t>
      </w:r>
      <w:r>
        <w:rPr/>
        <w:t xml:space="preserve"> w siedzibie Wojewódzkiego Urzędu Ochrony Zabytków w Poznaniu, ul. Gołębi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przystąpienia do przetargu jest wniesienie  wadium w wysokości 10% ceny wywoławczej tj</w:t>
      </w:r>
      <w:r>
        <w:rPr>
          <w:b/>
          <w:u w:val="single"/>
        </w:rPr>
        <w:t xml:space="preserve">.  480zł. </w:t>
      </w:r>
      <w:r>
        <w:rPr/>
        <w:t>Wadium wnosi się wyłącznie w pieniądzu. Wadium wniesione przez oferentów, których oferty nie zostały wybrane lub zostały odrzucone zwraca się w terminie 7 dni, odpowiednio od dnia dokonania wyboru lub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dium należy wpłacać na konto sprzedającego tj. </w:t>
      </w:r>
      <w:r>
        <w:rPr>
          <w:b/>
          <w:u w:val="single"/>
        </w:rPr>
        <w:t>Narodowy Bank Polski O/O Pozna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2 1010 1469 0043 4322 3000 000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adium wniesione przez nabywcę zalicza się na poczet ceny.</w:t>
      </w:r>
    </w:p>
    <w:p>
      <w:pPr>
        <w:pStyle w:val="Normal"/>
        <w:jc w:val="both"/>
        <w:rPr/>
      </w:pPr>
      <w:r>
        <w:rPr/>
        <w:t>Wadium nie podlega zwrotowi w przypadku, gdy oferent, który wygrał przetarg uchyli się od zawarcia umowy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z dołączonym dowodem wpłaty wraz z wymaganymi dokumentami składa się w zaklejonej kopercie w miejscu i terminie określonym w w/wym. ogłoszeniu o przetargu z dopiskiem „</w:t>
      </w:r>
      <w:r>
        <w:rPr>
          <w:b/>
          <w:u w:val="single"/>
        </w:rPr>
        <w:t>Oferta przetargowa na zakup samochodu, nie otwierać przed 23.04.2021r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wany składnik majątku ruchomego można obejrzeć w Poznaniu, przy ul. Gołębiej 2, Tel. 61 852-80-03 wew. 118 w dniach 09.04.2021-22.04.2021r. w godzinach między         9.00-15.00 po uprzednim telefonicznym uzgodnieniu.</w:t>
      </w:r>
    </w:p>
    <w:p>
      <w:pPr>
        <w:pStyle w:val="Normal"/>
        <w:jc w:val="both"/>
        <w:rPr/>
      </w:pPr>
      <w:r>
        <w:rPr/>
        <w:t>Planowany termin zawarcia umowy sprzedaży składnika rzeczowego majątku ruchomego nastąpi do 26.04.202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2:00Z</dcterms:created>
  <dc:creator>użytkownik</dc:creator>
  <dc:description/>
  <cp:keywords/>
  <dc:language>en-US</dc:language>
  <cp:lastModifiedBy>Janusz Beger</cp:lastModifiedBy>
  <cp:lastPrinted>2021-04-09T09:35:00Z</cp:lastPrinted>
  <dcterms:modified xsi:type="dcterms:W3CDTF">2021-04-09T08:32:00Z</dcterms:modified>
  <cp:revision>2</cp:revision>
  <dc:subject/>
  <dc:title>…………………………………………………</dc:title>
</cp:coreProperties>
</file>