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Poznań, </w:t>
      </w:r>
      <w:bookmarkStart w:id="0" w:name="_GoBack"/>
      <w:bookmarkEnd w:id="0"/>
      <w:r>
        <w:rPr/>
        <w:t>21.12.2022 r.</w:t>
      </w:r>
    </w:p>
    <w:p>
      <w:pPr>
        <w:pStyle w:val="Normal"/>
        <w:spacing w:lineRule="atLeast" w:line="240"/>
        <w:rPr/>
      </w:pPr>
      <w:r>
        <w:rPr/>
        <w:t>WIELKOPOLSKI</w:t>
      </w:r>
    </w:p>
    <w:p>
      <w:pPr>
        <w:pStyle w:val="Normal"/>
        <w:spacing w:lineRule="atLeast" w:line="240"/>
        <w:rPr/>
      </w:pPr>
      <w:r>
        <w:rPr/>
        <w:t>WOJEWÓDZKI KONSERWATOR ZABYTKÓW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WOJEWÓDZKI URZĄD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OCHRONY ZABYTKÓW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W POZNANIU</w:t>
      </w:r>
    </w:p>
    <w:p>
      <w:pPr>
        <w:pStyle w:val="Normal"/>
        <w:spacing w:lineRule="atLeast" w:line="240"/>
        <w:rPr>
          <w:b/>
          <w:b/>
        </w:rPr>
      </w:pPr>
      <w:r>
        <w:rPr/>
        <w:t>61-834 Poznań, ul. Gołębia 2</w:t>
      </w:r>
      <w:r>
        <w:rPr>
          <w:b/>
        </w:rPr>
        <w:t xml:space="preserve">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 xml:space="preserve">Dotyczy postępowania nr BZP  </w:t>
      </w:r>
      <w:r>
        <w:rPr/>
        <w:t>2022/BZP00493649/01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708"/>
        <w:rPr>
          <w:sz w:val="28"/>
        </w:rPr>
      </w:pPr>
      <w:r>
        <w:rPr>
          <w:sz w:val="28"/>
        </w:rPr>
        <w:t xml:space="preserve">Wojewódzki Urząd Ochrony Zabytków w Poznaniu informuje o wyborze najkorzystniejszej oferty w postępowaniu o "Świadczenie usług pocztowych na rzecz Wojewódzkiego Urzędu Ochrony Zabytków w Poznaniu oraz jego delegatur : Kalisz, Konin, Leszno, Piła w 2023 roku. złożonej przez Poczta Polska S.A. 00-940 Warszawa, ul. Rodziny Hiszpańskich 8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Punktacja przyznana w ofercie: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-możliwość śledzenia przez Internet rejestrowych przesyłek w obrocie krajowym i zagranicznym - 20 pkt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-cena - 80pkt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Łączna punktacja 100 pkt.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  <w:t>Kwota złożonej  oferty : 342643,00zł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</w:t>
      </w:r>
      <w:r>
        <w:rPr>
          <w:iCs/>
        </w:rPr>
        <w:t xml:space="preserve">Wielkopolski 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</w:t>
      </w:r>
      <w:r>
        <w:rPr>
          <w:iCs/>
        </w:rPr>
        <w:t>Wojewódzki Konserwator Zabytków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</w:t>
      </w:r>
      <w:r>
        <w:rPr>
          <w:iCs/>
        </w:rPr>
        <w:t>mgr Jolanta Goszczyńska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</w:t>
      </w:r>
      <w:r>
        <w:rPr>
          <w:iCs/>
        </w:rPr>
        <w:t>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eastAsia="Times New Roman" w:cs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Century Gothic" w:hAnsi="Century Gothic" w:eastAsia="Times New Roman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Century Gothic" w:hAnsi="Century Gothic" w:eastAsia="Century Gothic" w:cs="Century Gothic"/>
      <w:shd w:fill="FFFFFF" w:val="clear"/>
    </w:rPr>
  </w:style>
  <w:style w:type="character" w:styleId="Markedcontent">
    <w:name w:val="markedcontent"/>
    <w:qFormat/>
    <w:rPr/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480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1:00Z</dcterms:created>
  <dc:creator>zzamojski</dc:creator>
  <dc:description/>
  <cp:keywords/>
  <dc:language>en-US</dc:language>
  <cp:lastModifiedBy>Jan Krzyśko</cp:lastModifiedBy>
  <cp:lastPrinted>2019-12-30T14:31:00Z</cp:lastPrinted>
  <dcterms:modified xsi:type="dcterms:W3CDTF">2022-12-21T14:28:00Z</dcterms:modified>
  <cp:revision>4</cp:revision>
  <dc:subject/>
  <dc:title>Poznań, 29</dc:title>
</cp:coreProperties>
</file>