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</w:rPr>
        <w:t>Załącznik nr 4 do SIWZ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ZÓR UMOW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 dniu………… .zawarto umowę pomiędzy ……...............…………..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, z siedzibą w 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  <w:r>
        <w:rPr/>
        <w:t xml:space="preserve"> 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zwaną dalej „Wykonawcą”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Wojewódzkim Urzędem Ochrony Zabytków w Poznaniu, ul. Gołębia 2, 61-834 Poznań, reprezentowanym przez: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zwanym dalej Zamawiającym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Niniejsza umowa zostaje zawarta na podstawie dokonanego przez Zamawiającego  wyboru oferty w przetargu nieograniczonym zgodnie z  ustawą z dnia </w:t>
      </w:r>
      <w:r>
        <w:rPr>
          <w:sz w:val="24"/>
          <w:szCs w:val="24"/>
        </w:rPr>
        <w:t xml:space="preserve">29 stycznia 2004 roku Prawo zamówień publicznych (tekst jednolity: Dz. U. z 2010 r., Nr 113, poz. 759 ze zm.) rozstrzygniętego w dniu </w:t>
      </w:r>
      <w:r>
        <w:rPr>
          <w:b/>
          <w:sz w:val="24"/>
          <w:szCs w:val="24"/>
        </w:rPr>
        <w:t>................</w:t>
      </w:r>
      <w:r>
        <w:rPr>
          <w:b/>
          <w:sz w:val="24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zedmiot umowy obejmuje zakup</w:t>
      </w:r>
      <w:r>
        <w:rPr>
          <w:sz w:val="24"/>
          <w:szCs w:val="24"/>
        </w:rPr>
        <w:t xml:space="preserve"> etyliny bezołowiowej 95 w ilości maksymalnie do  12064 litrów oraz oleju napędowego w ilości maksymalnie do 984 litrów do samochodów służbowych Zamawiającego wskazanych w załączniku nr 1 do umowy, w systemie bezgotówkowym na podstawie kart flotowych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ane paliwo musi spełniać wymagania określone rozporządzeniem Ministra Gospodarki z dnia 9 grudnia 2008r. w sprawie wymagań jakościowych dla paliw ciekłych </w:t>
        <w:br/>
        <w:t>( Dz.U. z 2008r., Nr 221, poz. 1441 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mawiający zastrzega sobie możliwość ograniczenia przedmiotu umowy</w:t>
        <w:br/>
        <w:t>w zakresie ilościowym, zgodnie z aktualnym zapotrzebowaniem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Dostawa realizowana będzie w formie sprzedaży paliw płynnych w sieci stacji paliw na terytorium Polski, którymi dysponuje Wykonawca, w wyniku tankowania bezpośrednio do zbiorników pojazdów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Wykonawca zobowiązuje się do wydania 8 kart flotowych wystawionych na nr rejestracyjny pojazdu, umożliwiających zakup paliwa na stacjach, którymi dysponuje oraz do dostarczenia dokumentu określającego zasady zgłaszania utraty lub zniszczenia karty do bezgotówkowego zakupu paliwa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arty flotowe muszą rejestrować datę i miejsce transakcji, ilość i wartość zakupu, liczbę dziennych transakcji oraz numer rejestracyjny pojazdu. Karty muszą być zabezpieczone kodem PIN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Karty flotowe muszą umożliwiać dokonywanie płatności za środki pielęgnacyjne do samochodów oraz usługi dostępne na stacji paliw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lej napędowy oraz etylina muszą być dostępne na każdej stacji przewidywanej do realizacji przedmiotu umowy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Wykonawca dostarczy Zamawiającemu ww. karty flotowe. Koszty wydania kart pokrywa Wykonawca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2.   Zakup paliw realizowany będzie sukcesywnie, w miarę potrzeb Zamawiającego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będzie płacił tylko za faktycznie pobrane paliwo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Umowa zostaje zawarta na okres od dnia </w:t>
      </w:r>
      <w:r>
        <w:rPr>
          <w:b/>
          <w:sz w:val="24"/>
        </w:rPr>
        <w:t>………….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31 grudnia 2013r., </w:t>
      </w:r>
      <w:r>
        <w:rPr>
          <w:sz w:val="24"/>
        </w:rPr>
        <w:t>ale nie dłużej niż do dnia, w którym nastąpi wyczerpanie kwoty określonej w § 3 ust.1 umowy lub ilości o których mowa w § 1 ust. 1 umowy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sz w:val="24"/>
        </w:rPr>
        <w:t xml:space="preserve">Wartość przedmiotu umowy w rodzaju i ilości określonej w § 1ust. 1 umowy nie może przekroczyć kwoty brutto </w:t>
      </w:r>
      <w:r>
        <w:rPr>
          <w:b/>
          <w:sz w:val="24"/>
        </w:rPr>
        <w:t xml:space="preserve">............................ zł </w:t>
      </w:r>
      <w:r>
        <w:rPr>
          <w:sz w:val="24"/>
        </w:rPr>
        <w:t xml:space="preserve">(słownie: </w:t>
      </w:r>
      <w:r>
        <w:rPr>
          <w:b/>
          <w:sz w:val="24"/>
        </w:rPr>
        <w:t>..................................................................... .......................................................... złotych</w:t>
      </w:r>
      <w:r>
        <w:rPr>
          <w:sz w:val="24"/>
        </w:rPr>
        <w:t xml:space="preserve">)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sz w:val="24"/>
        </w:rPr>
        <w:t xml:space="preserve">W  przypadku wyczerpania powyższej kwoty lub ilości, o których mowa w  § 1 ust. 1  umowy umowa zostaje rozwiązan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sz w:val="24"/>
        </w:rPr>
        <w:t>Zamawiającemu przysługuje prawo niewykorzystania kwoty określonej w ust.1.oraz ilości, o których mowa w § 1 ust. 1 umowy . W takim przypadku Wykonawca nie ma prawa zgłaszać żadnych roszczeń wobec Zamawiającego.</w:t>
      </w:r>
    </w:p>
    <w:p>
      <w:pPr>
        <w:pStyle w:val="TextBody"/>
        <w:spacing w:lineRule="auto" w:line="360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spacing w:lineRule="auto" w:line="360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sz w:val="24"/>
        </w:rPr>
        <w:t>Sukcesywne zakupy paliwa, określonego w § 1 ust. 1 umowy dokonywane będą na stacjach należących do sieci Wykonawcy, za pomocą kart flotowych wystawionych na numer rejestracyjny pojazd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sz w:val="24"/>
        </w:rPr>
        <w:t xml:space="preserve">Wykonawca dostarczy karty flotowe w terminie 2 dni roboczych od daty podpisania umow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sz w:val="24"/>
        </w:rPr>
        <w:t xml:space="preserve">Wykonawca zobowiązany jest zapewnić natychmiastową blokadę zaginionej karty po zgłoszeniu jej utraty przez Zamawiającego. Zamawiający zobowiązany jest do natychmiastowego dokonania zgłoszenia o utracie lub zniszczeniu karty w sposób wskazany przez Wykonawcę, który to sposób określa załącznik nr 2 do umowy, stanowiący jej integralną część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b/>
          <w:b/>
          <w:sz w:val="24"/>
        </w:rPr>
      </w:pPr>
      <w:r>
        <w:rPr>
          <w:sz w:val="24"/>
        </w:rPr>
        <w:t xml:space="preserve">Wykaz pojazdów uprawnionych do zakupów, o których mowa w § 1 ust. 1 umowy określa załącznik nr 1 do umowy, stanowiący jej integralną część. Zamawiający ma prawo do jednostronnej zmiany wykazu w trakcie obowiązywania umowy. </w:t>
      </w:r>
    </w:p>
    <w:p>
      <w:pPr>
        <w:pStyle w:val="TextBody"/>
        <w:spacing w:lineRule="auto" w:line="360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sz w:val="24"/>
        </w:rPr>
        <w:t xml:space="preserve">Zamawiający zapłaci Wykonawcy wynagrodzenie za dostarczone paliwo według cen obowiązujących w dniu zakupu, z uwzględnieniem udzielonego w ofercie Wykonawcy rabatu  w wysokości </w:t>
      </w:r>
      <w:r>
        <w:rPr>
          <w:b/>
          <w:sz w:val="24"/>
        </w:rPr>
        <w:t>.....%</w:t>
      </w:r>
      <w:r>
        <w:rPr>
          <w:sz w:val="24"/>
        </w:rPr>
        <w:t xml:space="preserve"> na   podstawie  wystawionych przez  Wykonawcę  faktur, przy czym nie jest możliwe przekroczenie łącznej wartości umowy określonej w § 3 ust.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sz w:val="24"/>
        </w:rPr>
        <w:t xml:space="preserve">Podstawą płatności będą faktury wystawione przez Wykonawcę maksymalnie dwa razy w ciągu miesiąca, płatne przelewem na rachunek bankowy Wykonawcy wskazany na fakturze Vat w terminie 14 dni od dnia sprzedaży. Za datę sprzedaży uznaje się ostatni dzień danego okresu rozliczeniowego. Ustala się następujące okresy rozliczeniowe: od 1-go do 15 dnia miesiąca i od 16-tego dnia miesiąca do ostatniego dnia miesiąc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sz w:val="24"/>
        </w:rPr>
        <w:t>Zamawiający upoważnia przez okres obowiązywania Umowy Wykonawcę do wystawienia faktur VAT z tytułu realizacji niniejszej Umowy bez podpisu osoby przez nią upoważnion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sz w:val="24"/>
        </w:rPr>
      </w:pPr>
      <w:r>
        <w:rPr>
          <w:sz w:val="24"/>
        </w:rPr>
        <w:t xml:space="preserve">Zamawiający oświadcza, że jest podatnikiem podatku od towarów i usług (VAT) </w:t>
        <w:br/>
        <w:t>i posiada Numer Identyfikacji Podatkowej- NIP 778-10-33-758.</w:t>
      </w:r>
    </w:p>
    <w:p>
      <w:pPr>
        <w:pStyle w:val="TextBodyIndent"/>
        <w:spacing w:lineRule="auto" w:line="360"/>
        <w:jc w:val="both"/>
        <w:rPr/>
      </w:pPr>
      <w:r>
        <w:rPr/>
        <w:t xml:space="preserve">Wykonawca oświadcza, że jest czynnym podatnikiem od towarów i usług(VAT) </w:t>
        <w:br/>
        <w:t>i posiada Numer Identyfikacji Podatkowej- NIP ..............................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540" w:firstLine="708"/>
        <w:jc w:val="both"/>
        <w:rPr>
          <w:sz w:val="24"/>
        </w:rPr>
      </w:pPr>
      <w:r>
        <w:rPr>
          <w:b/>
          <w:sz w:val="24"/>
        </w:rPr>
        <w:t>§ 6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Zamawiający naliczy Wykonawcy karę umowną: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sz w:val="24"/>
        </w:rPr>
        <w:t>za każdy dzień zwłoki w wydaniu kart flotowych w wysokości 0,1% wartości brutto wskazanej w § 3 ust. 1 umowy,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z tytułu odstąpienia od Umowy z przyczyn leżących po stronie Wykonawcy w wysokości 10% wartości brutto wskazanej w § 3 ust. 1 umowy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W przypadku nieterminowej zapłaty wynagrodzenia Zamawiający zapłaci Wykonawcy odsetki ustawowe za każdy dzień zwłoki.</w:t>
      </w:r>
    </w:p>
    <w:p>
      <w:pPr>
        <w:pStyle w:val="TextBody"/>
        <w:spacing w:lineRule="auto" w:line="360"/>
        <w:ind w:left="3540" w:firstLine="708"/>
        <w:jc w:val="both"/>
        <w:rPr>
          <w:sz w:val="24"/>
        </w:rPr>
      </w:pPr>
      <w:r>
        <w:rPr>
          <w:b/>
          <w:sz w:val="24"/>
        </w:rPr>
        <w:t>§ 7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W sprawach nieunormowanych niniejszą umową zastosowanie mają przepisy Kodeksu Cywilnego, o ile ustawa Prawo zamówień publicznych nie stanowi inaczej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Spory, jakie mogą wynikać z realizacji umowy, strony poddają rozstrzygnięciu właściwemu miejscowo sądowi powszechnemu dla siedziby Zamawiającego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Umowa została sporządzona w trzech jednobrzmiących egzemplarzach, dwóch dla Zamawiającego i jednym dla Wykonawcy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                                            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konawca                                                                    Zamawiający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ind w:left="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i do umowy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1- wykaz samochodów służbowych Zamawiającego,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Załącznik nr 2- procedura zgłaszania utraty lub zniszczenia karty do bezgotówkowego zakupu paliwa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3- oferta Wykonawcy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TextBody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rwszy">
    <w:name w:val="Pierwszy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1:00Z</dcterms:created>
  <dc:creator>um</dc:creator>
  <dc:description/>
  <cp:keywords/>
  <dc:language>en-US</dc:language>
  <cp:lastModifiedBy>WUOZ</cp:lastModifiedBy>
  <cp:lastPrinted>2013-02-26T11:58:00Z</cp:lastPrinted>
  <dcterms:modified xsi:type="dcterms:W3CDTF">2013-02-26T11:01:00Z</dcterms:modified>
  <cp:revision>2</cp:revision>
  <dc:subject/>
  <dc:title>Umowa nr</dc:title>
</cp:coreProperties>
</file>