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Century Gothic" w:hAnsi="Century Gothic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iCs/>
          <w:sz w:val="22"/>
          <w:szCs w:val="22"/>
        </w:rPr>
      </w:pPr>
      <w:r>
        <w:rPr>
          <w:rFonts w:cs="Calibri" w:ascii="Century Gothic" w:hAnsi="Century Gothic"/>
          <w:iCs/>
          <w:sz w:val="22"/>
          <w:szCs w:val="22"/>
        </w:rPr>
        <w:t>Nazwa i siedziba Zamawiającego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Wojewódzki Urząd Ochrony Zabytków w Poznaniu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ul. Gołębia 2, 61-834 Poznań;</w:t>
      </w:r>
    </w:p>
    <w:p>
      <w:pPr>
        <w:pStyle w:val="Normal"/>
        <w:rPr/>
      </w:pPr>
      <w:r>
        <w:rPr/>
        <w:t>REGON 004847816, NIP 778-10-33-7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65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A. Dane Wykonawcy</w:t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Nazwa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Osoba upoważniona do reprezentacji Wykonawcy/ów i podpisująca ofertę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dres poczty elektronicznej, na który należy składać reklama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W odpowiedzi na publiczne ogłoszenie o zamówieniu składam ofertę wykonania zamówienia publicznego prowadzonego w trybie podstawowym pn.  </w:t>
            </w:r>
            <w:r>
              <w:rPr>
                <w:rFonts w:cs="Calibri" w:ascii="Calibri" w:hAnsi="Calibri"/>
                <w:b/>
              </w:rPr>
      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3 roku.”</w:t>
            </w: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</w:rPr>
              <w:t>zgodnie z wymogami Specyfikacji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wartość przedmiotu zamówienia, ustalona na podstawie obliczeń</w:t>
              <w:br/>
              <w:t xml:space="preserve">szczegółowego formularza cenowego wynosi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 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284" w:firstLine="2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color w:val="000009"/>
              </w:rPr>
              <w:t>Możliwość śledzenia przez Internet rejestrowych przesyłek w obrocie krajowym i zagranicznym max. liczba punktów 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CZEGÓŁOWY FORMULARZ CEN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9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140"/>
              <w:gridCol w:w="1539"/>
              <w:gridCol w:w="799"/>
              <w:gridCol w:w="1884"/>
              <w:gridCol w:w="1469"/>
              <w:gridCol w:w="1762"/>
              <w:gridCol w:w="1774"/>
            </w:tblGrid>
            <w:tr>
              <w:trPr>
                <w:trHeight w:val="102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dzaj przesyłki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zedział wagowy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brutto za 1 szt.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ogółem</w:t>
                    <w:br/>
                    <w:t>(rubr. 4 x rubr.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PR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wykłe EK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PR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>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5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 xml:space="preserve">M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lecone EK krajowe </w:t>
                    <w:br/>
                    <w:t>L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000 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cone PR zagranica Strefa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 50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cone PR zagranica Strefa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0g do 100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kg do 10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PR krajowe B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EK krajowe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2kg do 5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zki EK krajowe 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ad 5kg do 10kg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wierdzenie odbioru w obrocie krajowy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wierdzenie odbioru w obrocie zagraniczny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Odbiór przesyłek 5 dni w tygodniu w zależności od złożonego oświadczenia w formularzu ofertowym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na brutto za 1 odbiór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na brutto za odbiór przesyłek za miesiąc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lość miesięcy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Wartość brutto za odbiór przesyłek w okresie 12 miesięcy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biór przesyłek 5 dni w tygodniu (od poniedziałku do piątku) w Poznaniu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biór przesyłek 5 dni w tygodniu (od poniedziałku do piątku) w Delegaturach Kalisz, Konin, Leszno, Piła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ena za 1 m-ąc zrealizowanych odbiorów w jednej lokalizacj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( 4 delegatury x 12 m-cy)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!</w:t>
              <w:br/>
              <w:t>Wykonawca zobowiązany jest do wypełnienia wszystkich pozycji w SZCZEGÓŁOWYM FORMULARZU CENOWYM.  Brak wypełnienia jakiejkolwiek pozycji w skutkować będzie odrzuceniem oferty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</w:r>
          </w:p>
          <w:tbl>
            <w:tblPr>
              <w:tblW w:w="9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>
                <w:trHeight w:val="836" w:hRule="atLeast"/>
              </w:trPr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2"/>
                      <w:szCs w:val="22"/>
                    </w:rPr>
                    <w:t>Termin realizac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entury Gothic" w:hAnsi="Century Gothic"/>
                      <w:iCs/>
                      <w:sz w:val="22"/>
                      <w:szCs w:val="22"/>
                    </w:rPr>
                    <w:t xml:space="preserve">Zamówienia zrealizuję </w:t>
                  </w:r>
                  <w:r>
                    <w:rPr>
                      <w:rFonts w:cs="Calibri" w:ascii="Century Gothic" w:hAnsi="Century Gothic"/>
                      <w:bCs/>
                      <w:iCs/>
                      <w:sz w:val="22"/>
                      <w:szCs w:val="22"/>
                    </w:rPr>
                    <w:t>w okresie 12 miesięcy od dnia 01.01.2023r. do dnia 31.12.2023r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Cs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w cenie oferty zostały wliczone wszelkie koszty związane z realizacją zamówienia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akceptuję proponowany przez Zamawiającego projekt umowy </w:t>
              <w:br/>
            </w:r>
            <w:r>
              <w:rPr>
                <w:rFonts w:cs="Calibri" w:ascii="Century Gothic" w:hAnsi="Century Gothic"/>
                <w:b/>
                <w:iCs/>
                <w:sz w:val="22"/>
              </w:rPr>
              <w:t>(załącznik nr 3 do SWZ)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obowiązuję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E. Obowiązek podatkowy 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nie 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na następujące produkty: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ind w:left="460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F. Czy wykonawca jest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0" w:name="__Fieldmark__0_2461625569"/>
            <w:bookmarkStart w:id="1" w:name="__Fieldmark__0_2461625569"/>
            <w:bookmarkEnd w:id="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2" w:name="__Fieldmark__1_2461625569"/>
            <w:bookmarkStart w:id="3" w:name="__Fieldmark__1_2461625569"/>
            <w:bookmarkEnd w:id="3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4" w:name="__Fieldmark__2_2461625569"/>
            <w:bookmarkStart w:id="5" w:name="__Fieldmark__2_2461625569"/>
            <w:bookmarkEnd w:id="5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6" w:name="__Fieldmark__3_2461625569"/>
            <w:bookmarkStart w:id="7" w:name="__Fieldmark__3_2461625569"/>
            <w:bookmarkEnd w:id="7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8" w:name="__Fieldmark__4_2461625569"/>
            <w:bookmarkStart w:id="9" w:name="__Fieldmark__4_2461625569"/>
            <w:bookmarkEnd w:id="9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10" w:name="__Fieldmark__5_2461625569"/>
            <w:bookmarkStart w:id="11" w:name="__Fieldmark__5_2461625569"/>
            <w:bookmarkEnd w:id="1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inny rodzaj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*właściwe zaznaczyć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G. </w:t>
            </w:r>
            <w:r>
              <w:rPr>
                <w:rFonts w:cs="Calibri" w:ascii="Century Gothic" w:hAnsi="Century Gothic"/>
                <w:b/>
                <w:bCs/>
                <w:iCs/>
                <w:sz w:val="22"/>
              </w:rPr>
              <w:t xml:space="preserve">Aktualne na dzień składania ofert oświadczenie o niepodleganiu wykluczeniu                                        i spełnianiu warunków udziału w postepowaniu, składane na podstawie </w:t>
              <w:br/>
              <w:t>art.125 ust. 1 ustawy  z dnia 11 września 2019 r. Prawo zamówień publicznych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braku podstaw do wykluczenia z postepowania</w:t>
            </w:r>
          </w:p>
          <w:p>
            <w:pPr>
              <w:pStyle w:val="Normal"/>
              <w:ind w:left="283" w:hanging="0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9 ust. 1 pkt. 4  ustawy Prawo zamówień publicznych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spełnieniu warunków udziału w postepowaniu</w:t>
            </w:r>
          </w:p>
          <w:p>
            <w:pPr>
              <w:pStyle w:val="Normal"/>
              <w:ind w:left="283" w:hanging="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Oświadczam, że na dzień składania ofert spełniam / nie spełniam* warunki udziału w postępowaniu określone przez Zamawiającego w Specyfikacji Warunków Zamówienia i ogłoszeniu o zamówieniu.</w:t>
            </w:r>
          </w:p>
          <w:p>
            <w:pPr>
              <w:pStyle w:val="Normal"/>
              <w:ind w:left="283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 xml:space="preserve">Oświadczam, że zachodzą w stosunku do mnie podstawy wykluczenia </w:t>
              <w:br/>
              <w:t>z postępowania</w:t>
            </w: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 na podstawie art. .........…………………………………… ustawy Pzp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(podać mającą zastosowanie podstawę wykluczenia spośród wymienionych w 108 ust. 1 pkt. 1, 2, 5 lub 6 ustawy Prawo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Uwag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W przypadku Wykonawców wspólnie ubiegających się o zamówienie oświadczenie składa każdy z wykonawców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Cs/>
              </w:rPr>
              <w:t xml:space="preserve"> </w:t>
            </w:r>
          </w:p>
        </w:tc>
      </w:tr>
      <w:tr>
        <w:trPr>
          <w:trHeight w:val="33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</w:rPr>
              <w:t>H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. Oświadczenie Wykonawców wspólnie ubiegających się o udzielenie zamówienia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Oświadczam, że przy realizacji zamówienia poszczególni członkowie konsorcjum będą wykonywali następującą część przedmiotu zamówieni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484"/>
              <w:gridCol w:w="3827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Lp.</w:t>
                  </w:r>
                </w:p>
                <w:p>
                  <w:pPr>
                    <w:pStyle w:val="Normal"/>
                    <w:suppressAutoHyphens w:val="tru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 xml:space="preserve">Nazwa </w:t>
                  </w:r>
                  <w:r>
                    <w:rPr>
                      <w:rFonts w:eastAsia="MS Mincho;ＭＳ 明朝" w:cs="Calibri" w:ascii="Century Gothic" w:hAnsi="Century Gothic"/>
                      <w:iCs/>
                      <w:sz w:val="20"/>
                      <w:szCs w:val="20"/>
                      <w:lang w:eastAsia="ar-SA"/>
                    </w:rPr>
                    <w:t>część przedmiotu zamówieni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Nazwa i adres Wykonawcy wspólnie ubiegającego się o zamówi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right="-150" w:hanging="180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eastAsia="MS Mincho;ＭＳ 明朝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MS Mincho;ＭＳ 明朝"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Oświadczenie </w:t>
            </w:r>
            <w:r>
              <w:rPr>
                <w:rFonts w:cs="Calibri" w:ascii="Century Gothic" w:hAnsi="Century Gothic"/>
                <w:b/>
                <w:sz w:val="22"/>
              </w:rPr>
              <w:t xml:space="preserve">w zakresie wypełnienia obowiązków informacyjnych przewidzianych w art. 13 lub art. 14 RODO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ypełniłem obowiązki informacyjne przewidziane </w:t>
              <w:br/>
              <w:t>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K. Spis treśc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Oferta została złożona na .......... stronach podpisanych i kolejno ponumerowanych od nr .......... do nr .........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502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entury Gothic" w:hAnsi="Century Gothic"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Calibri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Century Gothic" w:hAnsi="Century Gothic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WUW</dc:creator>
  <dc:description/>
  <cp:keywords/>
  <dc:language>en-US</dc:language>
  <cp:lastModifiedBy>Jan Krzyśko</cp:lastModifiedBy>
  <cp:lastPrinted>2021-12-17T08:34:00Z</cp:lastPrinted>
  <dcterms:modified xsi:type="dcterms:W3CDTF">2022-12-13T12:19:00Z</dcterms:modified>
  <cp:revision>4</cp:revision>
  <dc:subject/>
  <dc:title>Zał. nr 1 do SIWZ - formularz ofertowy</dc:title>
</cp:coreProperties>
</file>