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ów 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/ów 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adres Wykonawcy/ów 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Wykonawcy/ów ………………………………….…………...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REGON Wykonawcy/ów:…………………………….………..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one przez Wielkopolski Urząd Wojewódzki w Poznaniu postępowania na zadanie pn.: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Calibri"/>
          <w:b/>
        </w:rPr>
        <w:t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: Kalisz, Konin, Leszno, Piła w 2024 roku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kładamy niniejszą ofertę na podstawie zapisów ogłosz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31"/>
        <w:tabs>
          <w:tab w:val="clear" w:pos="708"/>
          <w:tab w:val="right" w:pos="9072" w:leader="dot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tabs>
          <w:tab w:val="clear" w:pos="708"/>
          <w:tab w:val="right" w:pos="9072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I.</w:t>
        <w:tab/>
        <w:t>Całkowita wartość przedmiotu zamówienia, ustalona na podstawie obliczeń</w:t>
        <w:br/>
        <w:t xml:space="preserve">szczegółowego formularza cenowego wynosi: </w:t>
      </w:r>
      <w:r>
        <w:rPr>
          <w:rFonts w:cs="Arial" w:ascii="Arial" w:hAnsi="Arial"/>
          <w:sz w:val="22"/>
          <w:szCs w:val="22"/>
        </w:rPr>
        <w:t>………………………………………………………… ………….</w:t>
      </w:r>
      <w:r>
        <w:rPr>
          <w:rFonts w:cs="Arial" w:ascii="Arial" w:hAnsi="Arial"/>
          <w:b/>
          <w:sz w:val="22"/>
          <w:szCs w:val="22"/>
        </w:rPr>
        <w:t>zł brutto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left="284" w:firstLine="2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  <w:tab/>
      </w:r>
      <w:r>
        <w:rPr>
          <w:rFonts w:cs="Calibri"/>
          <w:b/>
          <w:bCs/>
          <w:color w:val="000009"/>
        </w:rPr>
        <w:t>Możliwość śledzenia przez Internet rejestrowych przesyłek w obrocie krajowym i zagranicznym max. liczba punktów 2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firstLine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UWAGA! NALEŻY WYPEŁNIĆ: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FORMULARZ CENOW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40"/>
        <w:gridCol w:w="1539"/>
        <w:gridCol w:w="799"/>
        <w:gridCol w:w="1884"/>
        <w:gridCol w:w="1469"/>
        <w:gridCol w:w="1762"/>
        <w:gridCol w:w="1774"/>
      </w:tblGrid>
      <w:tr>
        <w:trPr>
          <w:trHeight w:val="10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ział wago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sz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</w:t>
              <w:br/>
              <w:t>(rubr. 4 x rubr.5)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wykł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PR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PR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PR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EK krajowe </w:t>
              <w:br/>
              <w:t>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EK krajowe </w:t>
              <w:br/>
              <w:t xml:space="preserve">M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cone EK krajowe </w:t>
              <w:br/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0 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econe PR zagranica Strefa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5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cone PR zagranica Strefa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g do 100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PR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PR krajowe 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kg do 5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ki EK krajowe 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kg do 10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 w obrocie krajow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 w obrocie zagraniczn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dbiór przesyłek 5 dni w tygodniu w zależności od złożonego oświadczenia w formularzu ofertowy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1 odbió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odbiór przesyłek za miesią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miesię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za odbiór przesyłek w okresie 12 miesięcy</w:t>
            </w:r>
          </w:p>
        </w:tc>
      </w:tr>
      <w:tr>
        <w:trPr>
          <w:trHeight w:val="3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>
          <w:trHeight w:val="1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biór przesyłek 5 dni w tygodniu (od poniedziałku do piątku) w Poznaniu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ór przesyłek 5 dni w tygodniu (od poniedziałku do piątku) w Delegaturach Kalisz, Konin, Leszno, Piła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( 4 delegatury x 12 m-c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waga!!!!</w:t>
        <w:br/>
        <w:t>Wykonawca zobowiązany jest do wypełnienia wszystkich pozycji w SZCZEGÓŁOWYM FORMULARZU CENOWYM.  Brak wypełnienia jakiejkolwiek pozycji w skutkować będzie odrzuceniem oferty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rozporządzenie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 z 04.05.2016, str. 1 z poźn. zm.)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 powyższej treści (jeśli nie dotyczy, proszę usunąć treść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*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dwykonawców*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ab/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71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ujemy, że cena ofertowa zawiera wszystkie koszty związane z wykonaniem przedmiotowego zamówienia i uwzględnia informacje zawarte w rozdziale XVI ust. 8 SWZ, że Zamawiającego nie dotyczy mechanizm odwrotnego obciążenia podatkiem V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kceptujemy zawarte w ogłoszeniu warunki płatnoś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5. Oświadczamy, że w przypadku wyboru naszej oferty zobowiązujemy się do zawarcia pisemnej umowy zgodniej z istotnymi postanowieniami umowy zawartymi w ogłoszeniu, w terminie i miejscu wskaza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jesteśmy/ nie jesteśmy przedsiębiorstwem* spełniającym łącznie następując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zatrudniamy co najmniej 25 osób pracowników w przeliczeniu na et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zatrudnieni są na podstawie umowy o pracę lub spółdzielczej umowy o pra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min. 30% spośród zatrudnionych pracowników stanowią osoby zaliczone do znacznego  stopnia niepełnosprawności lub osoby zaliczone do umiarkowanego stopnia niepełnosprawności w odniesieniu, do których orzeczono chorobę psychiczną, upośledzenie umysłowe, całościowe zaburzenia rozwojowe lub epilepsję oraz niewido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360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Oświadczamy, że 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Cs/>
        <w:sz w:val="16"/>
        <w:szCs w:val="16"/>
        <w:lang w:eastAsia="ar-SA"/>
      </w:rPr>
    </w:pPr>
    <w:r>
      <w:rPr>
        <w:b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1:00Z</dcterms:created>
  <dc:creator>WUW</dc:creator>
  <dc:description/>
  <cp:keywords/>
  <dc:language>en-US</dc:language>
  <cp:lastModifiedBy>Jan Krzyśko</cp:lastModifiedBy>
  <cp:lastPrinted>2021-12-17T08:34:00Z</cp:lastPrinted>
  <dcterms:modified xsi:type="dcterms:W3CDTF">2023-12-19T11:11:00Z</dcterms:modified>
  <cp:revision>2</cp:revision>
  <dc:subject/>
  <dc:title>Zał. nr 1 do SIWZ - formularz ofertowy</dc:title>
</cp:coreProperties>
</file>