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entury Gothic" w:hAnsi="Century Gothic"/>
          <w:b/>
          <w:bCs/>
          <w:iCs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Century Gothic" w:hAnsi="Century Gothic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entury Gothic" w:hAnsi="Century Gothic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iCs/>
          <w:sz w:val="22"/>
          <w:szCs w:val="22"/>
        </w:rPr>
      </w:pPr>
      <w:r>
        <w:rPr>
          <w:rFonts w:cs="Calibri" w:ascii="Century Gothic" w:hAnsi="Century Gothic"/>
          <w:iCs/>
          <w:sz w:val="22"/>
          <w:szCs w:val="22"/>
        </w:rPr>
        <w:t>Nazwa i siedziba Zamawiającego</w:t>
      </w:r>
    </w:p>
    <w:p>
      <w:pPr>
        <w:pStyle w:val="Normal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>Wojewódzki Urząd Ochrony Zabytków w Poznaniu</w:t>
      </w:r>
    </w:p>
    <w:p>
      <w:pPr>
        <w:pStyle w:val="Normal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>ul. Gołębia 2, 61-834 Poznań;</w:t>
      </w:r>
    </w:p>
    <w:p>
      <w:pPr>
        <w:pStyle w:val="Normal"/>
        <w:rPr/>
      </w:pPr>
      <w:r>
        <w:rPr/>
        <w:t>REGON 004847816, NIP 778-10-33-75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765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A. Dane Wykonawcy</w:t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Nazwa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 xml:space="preserve">Osoba upoważniona do reprezentacji Wykonawcy/ów i podpisująca ofertę </w:t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>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dres poczty elektronicznej, na który należy składać reklamacj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B. Oferowany przedmiot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  <w:t>W odpowiedzi na publiczne ogłoszenie o zamówieniu składam ofertę wykonania zamówienia publicznego prowadzonego w trybie podstawowym pn.  </w:t>
            </w:r>
            <w:r>
              <w:rPr>
                <w:rFonts w:cs="Calibri" w:ascii="Calibri" w:hAnsi="Calibri"/>
                <w:b/>
              </w:rPr>
              <w:t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: Kalisz, Konin, Leszno, Piła w 2023 roku.”</w:t>
            </w:r>
            <w:r>
              <w:rPr>
                <w:rFonts w:cs="Calibri" w:ascii="Calibri" w:hAnsi="Calibri"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</w:rPr>
              <w:t>zgodnie z wymogami Specyfikacji Warunków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a wartość przedmiotu zamówienia, ustalona na podstawie obliczeń</w:t>
              <w:br/>
              <w:t xml:space="preserve">szczegółowego formularza cenowego wynosi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 ………….</w:t>
            </w:r>
            <w:r>
              <w:rPr>
                <w:rFonts w:cs="Arial" w:ascii="Arial" w:hAnsi="Arial"/>
                <w:b/>
                <w:sz w:val="22"/>
                <w:szCs w:val="22"/>
              </w:rPr>
              <w:t>zł brut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284" w:firstLine="2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  <w:color w:val="000009"/>
              </w:rPr>
              <w:t>Możliwość śledzenia przez Internet rejestrowych przesyłek w obrocie krajowym i zagranicznym max. liczba punktów 2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firstLine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left="284" w:firstLine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firstLine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firstLine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CZEGÓŁOWY FORMULARZ CENO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9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"/>
              <w:gridCol w:w="140"/>
              <w:gridCol w:w="1539"/>
              <w:gridCol w:w="799"/>
              <w:gridCol w:w="1884"/>
              <w:gridCol w:w="1469"/>
              <w:gridCol w:w="1762"/>
              <w:gridCol w:w="1774"/>
            </w:tblGrid>
            <w:tr>
              <w:trPr>
                <w:trHeight w:val="102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odzaj przesyłki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zedział wagowy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na brutto za 1 szt.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rtość ogółem</w:t>
                    <w:br/>
                    <w:t>(rubr. 4 x rubr.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PR krajowe </w:t>
                    <w:br/>
                    <w:t>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5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PR krajowe </w:t>
                    <w:br/>
                    <w:t xml:space="preserve">M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1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PR krajowe </w:t>
                    <w:br/>
                    <w:t>L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2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EK krajowe </w:t>
                    <w:br/>
                    <w:t>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5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0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EK krajowe </w:t>
                    <w:br/>
                    <w:t xml:space="preserve">M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1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EK krajowe </w:t>
                    <w:br/>
                    <w:t>L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2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PR krajowe </w:t>
                    <w:br/>
                    <w:t>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5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PR krajowe </w:t>
                    <w:br/>
                    <w:t xml:space="preserve">M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1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PR krajowe </w:t>
                    <w:br/>
                    <w:t>L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2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EK krajowe </w:t>
                    <w:br/>
                    <w:t>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5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EK krajowe </w:t>
                    <w:br/>
                    <w:t xml:space="preserve">M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1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EK krajowe </w:t>
                    <w:br/>
                    <w:t>L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2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econe PR zagranica Strefa 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 50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econe PR zagranica Strefa 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50g do 100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czki PR krajowe 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s.300mm dł.600mm, szer. 500mm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2kg do 5k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czki PR krajowe 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s.300mm dł.600mm, szer. 500mm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5kg do 10k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czki PR krajowe 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2kg do 5k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czki EK krajowe 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s.300mm dł.600mm, szer. 500mm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2kg do 5k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czki EK krajowe 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s.300mm dł.600mm, szer. 500mm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5kg do 10k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wierdzenie odbioru w obrocie krajowym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1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wierdzenie odbioru w obrocie zagranicznym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Odbiór przesyłek 5 dni w tygodniu w zależności od złożonego oświadczenia w formularzu ofertowym</w:t>
                  </w:r>
                </w:p>
              </w:tc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ena brutto za 1 odbiór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ena brutto za odbiór przesyłek za miesiąc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Ilość miesięcy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Wartość brutto za odbiór przesyłek w okresie 12 miesięcy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biór przesyłek 5 dni w tygodniu (od poniedziałku do piątku) w Poznaniu</w:t>
                  </w:r>
                </w:p>
              </w:tc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biór przesyłek 5 dni w tygodniu (od poniedziałku do piątku) w Delegaturach Kalisz, Konin, Leszno, Piła</w:t>
                  </w:r>
                </w:p>
              </w:tc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ena za 1 m-ąc zrealizowanych odbiorów w jednej lokalizacji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8( 4 delegatury x 12 m-cy)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!</w:t>
              <w:br/>
              <w:t>Wykonawca zobowiązany jest do wypełnienia wszystkich pozycji w SZCZEGÓŁOWYM FORMULARZU CENOWYM.  Brak wypełnienia jakiejkolwiek pozycji w skutkować będzie odrzuceniem oferty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color w:val="000000"/>
                <w:sz w:val="20"/>
                <w:szCs w:val="20"/>
              </w:rPr>
            </w:r>
          </w:p>
          <w:tbl>
            <w:tblPr>
              <w:tblW w:w="9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>
                <w:trHeight w:val="836" w:hRule="atLeast"/>
              </w:trPr>
              <w:tc>
                <w:tcPr>
                  <w:tcW w:w="9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z w:val="22"/>
                      <w:szCs w:val="22"/>
                    </w:rPr>
                    <w:t>Termin realizacj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entury Gothic" w:hAnsi="Century Gothic"/>
                      <w:iCs/>
                      <w:sz w:val="22"/>
                      <w:szCs w:val="22"/>
                    </w:rPr>
                    <w:t xml:space="preserve">Zamówienia zrealizuję </w:t>
                  </w:r>
                  <w:r>
                    <w:rPr>
                      <w:rFonts w:cs="Calibri" w:ascii="Century Gothic" w:hAnsi="Century Gothic"/>
                      <w:bCs/>
                      <w:iCs/>
                      <w:sz w:val="22"/>
                      <w:szCs w:val="22"/>
                    </w:rPr>
                    <w:t>w okresie 12 miesięcy od dnia 01.01.2023r. do dnia 31.12.2023r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iCs/>
              </w:rPr>
              <w:t xml:space="preserve">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w cenie oferty zostały wliczone wszelkie koszty związane z realizacją zamówienia.</w:t>
            </w:r>
          </w:p>
          <w:p>
            <w:pPr>
              <w:pStyle w:val="Normal"/>
              <w:ind w:left="426" w:hanging="0"/>
              <w:jc w:val="both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 xml:space="preserve">akceptuję proponowany przez Zamawiającego projekt umowy </w:t>
              <w:br/>
            </w:r>
            <w:r>
              <w:rPr>
                <w:rFonts w:cs="Calibri" w:ascii="Century Gothic" w:hAnsi="Century Gothic"/>
                <w:b/>
                <w:iCs/>
                <w:sz w:val="22"/>
              </w:rPr>
              <w:t>(załącznik nr 3 do SWZ)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zobowiązuję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26" w:hanging="0"/>
              <w:jc w:val="both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E. Obowiązek podatkowy </w:t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nie będzie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 prowadził do powstania u Zamawiającego obowiązku podatkowego zgodnie z przepisami o podatku od towarów i usług, *</w:t>
            </w:r>
            <w:r>
              <w:rPr>
                <w:rFonts w:cs="Calibri" w:ascii="Century Gothic" w:hAnsi="Century Gothic"/>
                <w:iCs/>
                <w:sz w:val="22"/>
                <w:vertAlign w:val="superscript"/>
              </w:rPr>
              <w:t>/</w:t>
            </w:r>
            <w:r>
              <w:rPr>
                <w:rFonts w:cs="Calibri" w:ascii="Century Gothic" w:hAnsi="Century Gothic"/>
                <w:iCs/>
                <w:sz w:val="22"/>
              </w:rPr>
              <w:t>**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360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będzie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 prowadził do powstania u Zamawiającego obowiązku podatkowego zgodnie z przepisami o podatku od towarów i usług, na następujące produkty:*</w:t>
            </w:r>
            <w:r>
              <w:rPr>
                <w:rFonts w:cs="Calibri" w:ascii="Century Gothic" w:hAnsi="Century Gothic"/>
                <w:iCs/>
                <w:sz w:val="22"/>
                <w:vertAlign w:val="superscript"/>
              </w:rPr>
              <w:t>/</w:t>
            </w:r>
            <w:r>
              <w:rPr>
                <w:rFonts w:cs="Calibri" w:ascii="Century Gothic" w:hAnsi="Century Gothic"/>
                <w:iCs/>
                <w:sz w:val="22"/>
              </w:rPr>
              <w:t>**</w:t>
            </w:r>
          </w:p>
          <w:p>
            <w:pPr>
              <w:pStyle w:val="Normal"/>
              <w:ind w:left="460" w:hanging="0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>
          <w:trHeight w:val="70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F. Czy wykonawca jest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0" w:name="__Fieldmark__0_1307014686"/>
            <w:bookmarkStart w:id="1" w:name="__Fieldmark__0_1307014686"/>
            <w:bookmarkEnd w:id="1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mikroprzedsiębiorstwem, 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2" w:name="__Fieldmark__1_1307014686"/>
            <w:bookmarkStart w:id="3" w:name="__Fieldmark__1_1307014686"/>
            <w:bookmarkEnd w:id="3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małym  przedsiębiorstwem,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4" w:name="__Fieldmark__2_1307014686"/>
            <w:bookmarkStart w:id="5" w:name="__Fieldmark__2_1307014686"/>
            <w:bookmarkEnd w:id="5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średnim  przedsiębiorstwem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6" w:name="__Fieldmark__3_1307014686"/>
            <w:bookmarkStart w:id="7" w:name="__Fieldmark__3_1307014686"/>
            <w:bookmarkEnd w:id="7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jednoosobową działalność  gospodarczą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8" w:name="__Fieldmark__4_1307014686"/>
            <w:bookmarkStart w:id="9" w:name="__Fieldmark__4_1307014686"/>
            <w:bookmarkEnd w:id="9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osobą  fizyczna  nieprowadzącą działalności gospodarczej,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10" w:name="__Fieldmark__5_1307014686"/>
            <w:bookmarkStart w:id="11" w:name="__Fieldmark__5_1307014686"/>
            <w:bookmarkEnd w:id="11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inny rodzaj</w:t>
            </w:r>
            <w:r>
              <w:rPr>
                <w:rFonts w:cs="Calibri" w:ascii="Century Gothic" w:hAnsi="Century Gothic"/>
                <w:b/>
                <w:iCs/>
                <w:sz w:val="22"/>
              </w:rPr>
              <w:t>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*właściwe zaznaczyć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G. </w:t>
            </w:r>
            <w:r>
              <w:rPr>
                <w:rFonts w:cs="Calibri" w:ascii="Century Gothic" w:hAnsi="Century Gothic"/>
                <w:b/>
                <w:bCs/>
                <w:iCs/>
                <w:sz w:val="22"/>
              </w:rPr>
              <w:t xml:space="preserve">Aktualne na dzień składania ofert oświadczenie o niepodleganiu wykluczeniu                                        i spełnianiu warunków udziału w postepowaniu, składane na podstawie </w:t>
              <w:br/>
              <w:t>art.125 ust. 1 ustawy  z dnia 11 września 2019 r. Prawo zamówień publicznych.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  <w:t>Oświadczenie o braku podstaw do wykluczenia z postepowania</w:t>
            </w:r>
          </w:p>
          <w:p>
            <w:pPr>
              <w:pStyle w:val="Normal"/>
              <w:ind w:left="283" w:hanging="0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podlegam / nie podlegam* wykluczeniu z postępowania na podstawie </w:t>
              <w:br/>
              <w:t>art. 108 ust. 1 ustawy Prawo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podlegam / nie podlegam* wykluczeniu z postępowania na podstawie </w:t>
              <w:br/>
              <w:t>art. 109 ust. 1 pkt. 4  ustawy Prawo zamówień publicznych.</w:t>
            </w:r>
          </w:p>
          <w:p>
            <w:pPr>
              <w:pStyle w:val="Normal"/>
              <w:ind w:left="644" w:hanging="0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  <w:t>Oświadczenie o spełnieniu warunków udziału w postepowaniu</w:t>
            </w:r>
          </w:p>
          <w:p>
            <w:pPr>
              <w:pStyle w:val="Normal"/>
              <w:ind w:left="283" w:hanging="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Oświadczam, że na dzień składania ofert spełniam / nie spełniam* warunki udziału w postępowaniu określone przez Zamawiającego w Specyfikacji Warunków Zamówienia i ogłoszeniu o zamówieniu.</w:t>
            </w:r>
          </w:p>
          <w:p>
            <w:pPr>
              <w:pStyle w:val="Normal"/>
              <w:ind w:left="283" w:hanging="0"/>
              <w:jc w:val="both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  <w:t xml:space="preserve">Oświadczam, że zachodzą w stosunku do mnie podstawy wykluczenia </w:t>
              <w:br/>
              <w:t>z postępowania</w:t>
            </w: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 na podstawie art. .........…………………………………… ustawy Pzp.</w:t>
            </w:r>
          </w:p>
          <w:p>
            <w:pPr>
              <w:pStyle w:val="Normal"/>
              <w:ind w:left="426" w:hanging="0"/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(podać mającą zastosowanie podstawę wykluczenia spośród wymienionych w 108 ust. 1 pkt. 1, 2, 5 lub 6 ustawy Prawo zamówień publicznych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Jednocześnie oświadczam, że w związku z ww. okolicznością, spełniłem łącznie przesłanki o których mowa w art. 110 ust. 2 ustawy (wymienić, opisać): 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Uwaga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W przypadku Wykonawców wspólnie ubiegających się o zamówienie oświadczenie składa każdy z wykonawców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Cs/>
              </w:rPr>
              <w:t xml:space="preserve"> </w:t>
            </w:r>
          </w:p>
        </w:tc>
      </w:tr>
      <w:tr>
        <w:trPr>
          <w:trHeight w:val="332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iCs/>
              </w:rPr>
              <w:t>H</w:t>
            </w: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. Oświadczenie Wykonawców wspólnie ubiegających się o udzielenie zamówienia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Oświadczam, że przy realizacji zamówienia poszczególni członkowie konsorcjum będą wykonywali następującą część przedmiotu zamówienia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4484"/>
              <w:gridCol w:w="3827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-150" w:hanging="180"/>
                    <w:jc w:val="center"/>
                    <w:rPr>
                      <w:rFonts w:ascii="Century Gothic" w:hAnsi="Century Gothic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right="-150" w:hanging="180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  <w:t>Lp.</w:t>
                  </w:r>
                </w:p>
                <w:p>
                  <w:pPr>
                    <w:pStyle w:val="Normal"/>
                    <w:suppressAutoHyphens w:val="true"/>
                    <w:ind w:right="-150" w:hanging="180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entury Gothic" w:hAnsi="Century Gothic" w:eastAsia="MS Mincho;ＭＳ 明朝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  <w:t xml:space="preserve">Nazwa </w:t>
                  </w:r>
                  <w:r>
                    <w:rPr>
                      <w:rFonts w:eastAsia="MS Mincho;ＭＳ 明朝" w:cs="Calibri" w:ascii="Century Gothic" w:hAnsi="Century Gothic"/>
                      <w:iCs/>
                      <w:sz w:val="20"/>
                      <w:szCs w:val="20"/>
                      <w:lang w:eastAsia="ar-SA"/>
                    </w:rPr>
                    <w:t>część przedmiotu zamówieni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  <w:t>Nazwa i adres Wykonawcy wspólnie ubiegającego się o zamówieni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-150" w:hanging="180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entury Gothic" w:hAnsi="Century Gothic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-150" w:hanging="180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entury Gothic" w:hAnsi="Century Gothic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Oświadczenie </w:t>
            </w:r>
            <w:r>
              <w:rPr>
                <w:rFonts w:cs="Calibri" w:ascii="Century Gothic" w:hAnsi="Century Gothic"/>
                <w:b/>
                <w:sz w:val="22"/>
              </w:rPr>
              <w:t xml:space="preserve">w zakresie wypełnienia obowiązków informacyjnych przewidzianych w art. 13 lub art. 14 RODO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</w:rPr>
            </w:pPr>
            <w:r>
              <w:rPr>
                <w:rFonts w:cs="Calibri" w:ascii="Century Gothic" w:hAnsi="Century Gothic"/>
                <w:sz w:val="22"/>
              </w:rPr>
              <w:t xml:space="preserve">Oświadczam, że wypełniłem obowiązki informacyjne przewidziane </w:t>
              <w:br/>
              <w:t>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</w:rPr>
            </w:pPr>
            <w:r>
              <w:rPr>
                <w:rFonts w:cs="Calibri" w:ascii="Century Gothic" w:hAnsi="Century Gothic"/>
                <w:b/>
                <w:sz w:val="22"/>
              </w:rPr>
              <w:t>J. Oświadczenie dotyczące podanych informacj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</w:rPr>
            </w:pPr>
            <w:r>
              <w:rPr>
                <w:rFonts w:cs="Calibri" w:ascii="Century Gothic" w:hAnsi="Century Gothic"/>
                <w:sz w:val="22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</w:rPr>
            </w:pPr>
            <w:r>
              <w:rPr>
                <w:rFonts w:cs="Calibri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K. Spis treśc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left="502" w:hanging="0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31"/>
        <w:tabs>
          <w:tab w:val="clear" w:pos="708"/>
          <w:tab w:val="right" w:pos="9072" w:leader="dot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ab/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entury Gothic" w:hAnsi="Century Gothic" w:eastAsia="Times New Roman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Calibri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Century Gothic" w:hAnsi="Century Gothic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5:00Z</dcterms:created>
  <dc:creator>WUW</dc:creator>
  <dc:description/>
  <cp:keywords/>
  <dc:language>en-US</dc:language>
  <cp:lastModifiedBy>Jan Krzyśko</cp:lastModifiedBy>
  <cp:lastPrinted>2021-12-17T08:34:00Z</cp:lastPrinted>
  <dcterms:modified xsi:type="dcterms:W3CDTF">2022-12-19T11:15:00Z</dcterms:modified>
  <cp:revision>2</cp:revision>
  <dc:subject/>
  <dc:title>Zał. nr 1 do SIWZ - formularz ofertowy</dc:title>
</cp:coreProperties>
</file>