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rFonts w:cs="Arial" w:ascii="Arial" w:hAnsi="Arial"/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 UDOSTĘPNIAJĄCEGO ZASOBY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składane na podstawie art. 125 ust. 5 ustawy z dnia 11 września 2019 r. Prawo zamówień publicznych (</w:t>
      </w:r>
      <w:r>
        <w:rPr>
          <w:rFonts w:cs="Arial" w:ascii="Arial" w:hAnsi="Arial"/>
        </w:rPr>
        <w:t xml:space="preserve">Dz.U. z 2023 r. poz. 1605 t.j.) </w:t>
      </w:r>
      <w:r>
        <w:rPr>
          <w:rFonts w:cs="Arial" w:ascii="Arial" w:hAnsi="Arial"/>
          <w:sz w:val="22"/>
          <w:szCs w:val="22"/>
        </w:rPr>
        <w:t xml:space="preserve">(zwanej dalej „ustawą Pzp”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jąc zasoby w postępowaniu prowadzonym w trybie podstawowym pn.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54685663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: Kalisz, Konin, Leszno, Piła w 2024 roku.”</w:t>
      </w:r>
      <w:r>
        <w:rPr>
          <w:rFonts w:cs="Arial" w:ascii="Arial" w:hAnsi="Arial"/>
          <w:b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, że zobowiązuję się do oddania Wykonawcy: ……………………….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i/>
        </w:rPr>
        <w:t xml:space="preserve">(należy wpisać nazwę i adres Wykonawcy) </w:t>
      </w:r>
      <w:r>
        <w:rPr>
          <w:rFonts w:cs="Arial" w:ascii="Arial" w:hAnsi="Arial"/>
        </w:rPr>
        <w:t>na podstawie art. 118 ust. 3 ustawy Pzp  zasobów, w szczególności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Charakter stosunku, jaki będzie łączył mnie z Wykonawcą …………………….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lang w:eastAsia="pl-PL"/>
        </w:rPr>
        <w:t>(należy wpisać rodzaj/charakter umowy, jaki będzie łączył Wykonawcę i podmiot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Zakres dostępnych Wykonawcy zasobów …………………………………..…….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lang w:eastAsia="pl-PL"/>
        </w:rPr>
        <w:t>(należy wpisać nazwę i przedmiot zrealizowanych usług zrealizowanego zamówienia, podczas których podmiot zdobył doświadczenie będące przedmiotem zobowiązania</w:t>
      </w:r>
      <w:r>
        <w:rPr>
          <w:rFonts w:cs="Arial" w:ascii="Arial" w:hAnsi="Arial"/>
          <w:lang w:eastAsia="pl-PL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 i okres udostępnienia Wykonawcy i wykorzystania przez niego zasobów przy wykonywaniu zamówienia ………………………………………………………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(należy wpisać, w jaki sposób oraz  w jakim okresie doświadczenie podmiotu będzie wykorzystywane podczas realizacja zamówienia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zy i w jakim zakresie podmiot zrealizuje usługi, których wskazane zdolności dotyczą. 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37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426" w:hanging="43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4 i 7 ustawy Pzp, tj. nie jestem podmiotem: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</w:rPr>
        <w:t xml:space="preserve"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zachodzą w stosunku do mnie podstawy wykluczenia z postępowania na podstawie art. 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 1, 2 i 5 lub art. 109 ust. 1 pkt 4 i 7 ustawy Pzp).</w:t>
      </w:r>
      <w:r>
        <w:rPr>
          <w:rFonts w:cs="Arial" w:ascii="Arial" w:hAnsi="Arial"/>
          <w:sz w:val="22"/>
          <w:szCs w:val="22"/>
        </w:rPr>
        <w:t xml:space="preserve"> Jednocześnie oświadczam, że w związku z ww. okolicznością, na podstawie art. 110 ust. 2 ustawy Pzp podjąłem następujące środki naprawcze: …………………………………………..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 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84" w:leader="none"/>
        <w:tab w:val="right" w:pos="9072" w:leader="none"/>
      </w:tabs>
      <w:ind w:right="360" w:hanging="0"/>
      <w:jc w:val="right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Załącznik nr 2D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NewRoman;Yu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15z0">
    <w:name w:val="WW8Num15z0"/>
    <w:qFormat/>
    <w:rPr>
      <w:rFonts w:ascii="Arial" w:hAnsi="Arial" w:cs="TimesNewRoman;Yu Gothic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0:00Z</dcterms:created>
  <dc:creator>Compaq Deskpro</dc:creator>
  <dc:description/>
  <cp:keywords/>
  <dc:language>en-US</dc:language>
  <cp:lastModifiedBy>Jan Krzyśko</cp:lastModifiedBy>
  <cp:lastPrinted>2021-10-21T10:06:00Z</cp:lastPrinted>
  <dcterms:modified xsi:type="dcterms:W3CDTF">2023-12-14T19:29:00Z</dcterms:modified>
  <cp:revision>5</cp:revision>
  <dc:subject/>
  <dc:title>ZAŁĄCZNIK NR  2</dc:title>
</cp:coreProperties>
</file>