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Program prac konserwatorskich polegających na pielęgnacji drzewostanu rosnącego na terenie nieruchomości lub jej części będącej wpisanym do rejestru parkiem, ogrodem lub inną formą zaprojektowanej ziele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Przeznaczenie terenu, na którym rosną drzewa, krzewy:</w:t>
      </w:r>
    </w:p>
    <w:p>
      <w:pPr>
        <w:pStyle w:val="Normal"/>
        <w:autoSpaceDE w:val="false"/>
        <w:spacing w:lineRule="auto" w:line="360" w:before="0" w:after="200"/>
        <w:ind w:left="1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Wykaz drzew planowanych do pielęgnacji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0"/>
        <w:gridCol w:w="1560"/>
        <w:gridCol w:w="2268"/>
        <w:gridCol w:w="2409"/>
      </w:tblGrid>
      <w:tr>
        <w:trPr>
          <w:trHeight w:val="1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gatunku drze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wód pnia/pni drzewa  (130cm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opis stanu zdrowotnego, kondycja fitosanitarna, inne spostrzeżenia, itp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lanowanych zabiegów </w:t>
            </w:r>
            <w:r>
              <w:rPr/>
              <w:t>(np. zastosowanie wiązań, rodzaj cięć, uzasadnienie planowanych prac)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D9D9D9" w:val="clear"/>
        <w:spacing w:before="0" w:after="0"/>
        <w:ind w:left="567" w:hanging="141"/>
        <w:contextualSpacing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bwód pnia drzewa mierzony na wysokości 130 cm od powierzchni gruntu </w:t>
      </w:r>
    </w:p>
    <w:p>
      <w:pPr>
        <w:pStyle w:val="Normal"/>
        <w:numPr>
          <w:ilvl w:val="0"/>
          <w:numId w:val="3"/>
        </w:numPr>
        <w:shd w:fill="D9D9D9" w:val="clear"/>
        <w:spacing w:before="0" w:after="0"/>
        <w:ind w:left="567" w:hanging="14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na wysokości 130 cm drzewo posiada kilka pni – obwód każdego z tych pni. </w:t>
      </w:r>
    </w:p>
    <w:p>
      <w:pPr>
        <w:pStyle w:val="Normal"/>
        <w:shd w:fill="D9D9D9" w:val="clear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dy na wysokości 130 cm drzewo nie posiada pnia – obwód pnia bezpośrednio poniżej jego korony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Wykaz krzewów planowanych do pielęgnacji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68"/>
        <w:gridCol w:w="1603"/>
        <w:gridCol w:w="2258"/>
        <w:gridCol w:w="2398"/>
      </w:tblGrid>
      <w:tr>
        <w:trPr>
          <w:trHeight w:val="1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gatunku krzew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wierzchnia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opis stanu zdrowotnego, kondycja fitosanitarna, inne spostrzeżenia, itp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lanowanych zabiegów </w:t>
            </w:r>
            <w:r>
              <w:rPr/>
              <w:t>(np. zastosowanie wiązań, rodzaj cięć, uzasadnienie planowanych prac)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Termin planowanych prac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Rozpocz</w:t>
      </w:r>
      <w:r>
        <w:rPr/>
        <w:t>ęcie prac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zakończenie prac (wskazany termin zakończenia prac będzie traktowany jako termin ważności pozwolenia) 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Technologia prac (wskazanie zakresu prac, metody prowadzenia prac – np. alpinistycznie, za pomocą wysięgnika, kosza; rodzaju cięć – np. sanitarne, odciążające, prześwietlające, niwelujące wady budowy korony itp.; wskazanie wykorzystanych narzędzi, sprzętu itp.)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u w:val="single"/>
        </w:rPr>
        <w:t>W załączeniu, przedkładam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ysunek lub mapę (mapa zasadnicza itp.) </w:t>
      </w:r>
      <w:r>
        <w:rPr/>
        <w:t>z oznaczeniem lokalizacji drzew/krzewów</w:t>
      </w:r>
      <w:r>
        <w:rPr>
          <w:color w:val="000000"/>
        </w:rPr>
        <w:t xml:space="preserve"> </w:t>
        <w:br/>
        <w:t>w odniesieniu do granic nieruchomości i obiektów budowlanych istniejących lub projektowanych na tej nieruchomości</w:t>
      </w:r>
      <w:r>
        <w:rPr/>
        <w:t>. Numeracja drzew/ krzewów z wykazu tabelarycznego (punkt II i III) powinna odpowiadać numeracji na załączniku graficznym.</w:t>
      </w:r>
    </w:p>
    <w:p>
      <w:pPr>
        <w:pStyle w:val="Normal"/>
        <w:autoSpaceDE w:val="false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79" w:hanging="0"/>
        <w:rPr/>
      </w:pPr>
      <w:r>
        <w:rPr/>
      </w:r>
    </w:p>
    <w:p>
      <w:pPr>
        <w:pStyle w:val="Normal"/>
        <w:autoSpaceDE w:val="false"/>
        <w:ind w:left="6379" w:hanging="0"/>
        <w:rPr/>
      </w:pPr>
      <w:r>
        <w:rPr/>
        <w:t>Opracował/a:</w:t>
      </w:r>
    </w:p>
    <w:p>
      <w:pPr>
        <w:pStyle w:val="Normal"/>
        <w:autoSpaceDE w:val="false"/>
        <w:ind w:left="6379" w:hanging="0"/>
        <w:rPr/>
      </w:pPr>
      <w:r>
        <w:rPr/>
      </w:r>
    </w:p>
    <w:p>
      <w:pPr>
        <w:pStyle w:val="Normal"/>
        <w:autoSpaceDE w:val="false"/>
        <w:ind w:left="6379" w:hanging="0"/>
        <w:rPr/>
      </w:pPr>
      <w:r>
        <w:rPr/>
      </w:r>
    </w:p>
    <w:p>
      <w:pPr>
        <w:pStyle w:val="Normal"/>
        <w:autoSpaceDE w:val="false"/>
        <w:ind w:left="6379" w:hanging="0"/>
        <w:rPr/>
      </w:pPr>
      <w:r>
        <w:rPr/>
      </w:r>
    </w:p>
    <w:p>
      <w:pPr>
        <w:pStyle w:val="Normal"/>
        <w:autoSpaceDE w:val="false"/>
        <w:ind w:left="6379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autoSpaceDE w:val="false"/>
        <w:ind w:left="7088" w:hanging="0"/>
        <w:rPr/>
      </w:pPr>
      <w:r>
        <w:rPr/>
        <w:t>(podpis)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3:00Z</dcterms:created>
  <dc:creator>jkonopczynska</dc:creator>
  <dc:description/>
  <cp:keywords/>
  <dc:language>en-US</dc:language>
  <cp:lastModifiedBy>Agnieszka Kanikowska</cp:lastModifiedBy>
  <dcterms:modified xsi:type="dcterms:W3CDTF">2024-05-16T09:28:00Z</dcterms:modified>
  <cp:revision>9</cp:revision>
  <dc:subject/>
  <dc:title>Program podejmowania innych działań, polegających na usunięciu drzew, krzewów</dc:title>
</cp:coreProperties>
</file>