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379" w:type="dxa"/>
        <w:jc w:val="left"/>
        <w:tblInd w:w="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3738"/>
        <w:gridCol w:w="5003"/>
      </w:tblGrid>
      <w:tr>
        <w:trPr>
          <w:trHeight w:val="530" w:hRule="atLeast"/>
        </w:trPr>
        <w:tc>
          <w:tcPr>
            <w:tcW w:w="9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true"/>
              <w:suppressAutoHyphens w:val="true"/>
              <w:spacing w:lineRule="auto" w:line="240" w:before="24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Wykaz wniosków do Wielkopolskiego Wojewódzkiego Konserwatora Zabytków o udzielenie dotacji na prace konserwatorskie, restauratorskie i roboty budowlane przy zabytkach wpisanych do rejestru zabytków, planowane do realizacji                         w 2023 roku, które nie spełniły wymogów formalnych</w:t>
            </w:r>
          </w:p>
        </w:tc>
      </w:tr>
      <w:tr>
        <w:trPr>
          <w:trHeight w:val="5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nioskodawca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iekt zabytkowy</w:t>
            </w:r>
          </w:p>
        </w:tc>
      </w:tr>
      <w:tr>
        <w:trPr>
          <w:trHeight w:val="48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fia Rzymskokatolicka                     pw. św. Jadwigi Śląskiej                           w Siekierkach Wielkich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e konserwatorskie i restauratorskie przy polichromii stropu zakrystii kościoła parafialnego pw. św. Jadwigi Śląskiej w Siekierkach Wielkich</w:t>
            </w:r>
          </w:p>
        </w:tc>
      </w:tr>
      <w:tr>
        <w:trPr>
          <w:trHeight w:val="78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afia Rzymskokatolicka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w. św. Michała Archanioła                     w Pobiedziskach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e ratunkowe – transfer polichromii i sgraffito ścian i stropu w prezbiterium kościoła parafialnego pw. św. Michała Archanioła                      w Pobiedziskach</w:t>
            </w:r>
          </w:p>
        </w:tc>
      </w:tr>
      <w:tr>
        <w:trPr>
          <w:trHeight w:val="78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prywatna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anie dokumentacji konserwatorskiej, opracowanie programu prac konserwatorskich                  i restauratorskich oraz wykonanie projektu budowlanego dot. pałacu w Chociczy 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mina Zaniemyśl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oty budowlane i prace konserwatorskie - remont ścian, stropów Domu Szwajcarskiego                na Wyspie Edwarda na Jeziorze Raczyńskim                   w Zaniemyślu</w:t>
            </w:r>
          </w:p>
        </w:tc>
      </w:tr>
      <w:tr>
        <w:trPr>
          <w:trHeight w:val="8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Osoba prywatna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oty budowlane: naprawa dachu budynku              przy ul. Zamkowej 10 w Pyzdrach oraz przypór skrzydła wschodniego pozostałości zamku                      w Pyzdrach</w:t>
            </w:r>
          </w:p>
        </w:tc>
      </w:tr>
      <w:tr>
        <w:trPr>
          <w:trHeight w:val="8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a Wyznaniowa Żydowska                  w Poznani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e konserwatorskie i restauratorskie: stolarka  okienna 4 okien kamienicy przy ul. Stawnej 10                 w Poznaniu</w:t>
            </w:r>
          </w:p>
        </w:tc>
      </w:tr>
      <w:tr>
        <w:trPr>
          <w:trHeight w:val="39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Osoba prywatna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oty budowlane: wykonanie izolacji przeciwwodnej ścian piwnic oraz remont elewacji frontowej kamienicy przy Starym Rynku                      nr 53/54 / ul. Świętosławskiej  w Poznaniu</w:t>
            </w:r>
          </w:p>
        </w:tc>
      </w:tr>
      <w:tr>
        <w:trPr>
          <w:trHeight w:val="12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prywatna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oty budowlane: wykonanie izolacji przeciwwodnej ścian piwnic oraz remont elewacji frontowej kamienicy przy Starym Rynku nr 86               w Poznaniu</w:t>
            </w:r>
          </w:p>
        </w:tc>
      </w:tr>
      <w:tr>
        <w:trPr>
          <w:trHeight w:val="1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fia Rzymskokatolicka pw. Najświętszego Serca Pana Jezusa,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ktuarium Matki Bożej Uzdrowienia Chorych w Smolicach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e konserwatorskie i restauratorskie przy  ołtarzu bocznym pw. św. Antoniego z kościoła parafialnego pw. NSPJ, Sanktuarium MB Uzdrowienia Chorych w Smolicach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Parafia Rzymskokatolicka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pw. Oczyszczenia NMP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Starymgrodzie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e konserwatorskie i restauratorskie                     przy obrazie „św. Jan Nepomucen” z kościoła parafialnego pw. Oczyszczenia NMP                             w Starymgrodzie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Parafia Rzymskokatolicka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pw. Oczyszczenia NMP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Starymgrodzie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e konserwatorskie i restauratorskie przy  obrazie – portret Franciszka Pruskiego z kościoła parafialnego pw. Oczyszczenia NMP                           w Starymgrodzie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fia Polskokatolicka                        pw. Narodzenia NMP w Kotłowie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mont schodów kościoła oraz wymiana nawierzchni chodnika przy kościele filialnym           pw. MB Królowej Polski i Podwyższenia Krzyża Świętego w Strzyżewie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Osoba prywatna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mont dachu, rozbiórka przybudówki, remont elewacji oraz tarasów, wymiana stolarki okiennej i drzwiowej dworu w miejscowości Siernicze Wielkie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fia Rzymskokatolicka                pw. św. Stanisława Biskupa                      w Żytowiecku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mont bramy w murze otaczającym teren wokół kościoła parafialnego pw. św. Stanisława Biskupa               w Żytowiecku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Osoba prywatna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mont dachu kościoła ewangelickiego                            w Połajewie</w:t>
            </w:r>
          </w:p>
        </w:tc>
      </w:tr>
      <w:tr>
        <w:trPr>
          <w:trHeight w:val="107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fia Rzymskokatolicka               pw. św. Stanisława Biskupa                     w Rosku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ce konserwatorskie i restauratorskie                      przy ołtarzu głównym z kościoła parafialnego   pw. św. Stanisława Biskupa w Rosku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4:04:00Z</dcterms:created>
  <dc:creator>justka</dc:creator>
  <dc:description/>
  <cp:keywords/>
  <dc:language>en-US</dc:language>
  <cp:lastModifiedBy>Justyna Pawłowicz</cp:lastModifiedBy>
  <dcterms:modified xsi:type="dcterms:W3CDTF">2023-03-07T12:10:00Z</dcterms:modified>
  <cp:revision>16</cp:revision>
  <dc:subject/>
  <dc:title>Wykaz wniosków o udzielnie dotacji na prace konserwatorskie, restauratorskie              i roboty budowlane w 2018 r</dc:title>
</cp:coreProperties>
</file>